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color w:val="CC00CC"/>
          <w:sz w:val="40"/>
          <w:szCs w:val="40"/>
          <w:u w:val="single"/>
          <w:lang w:val="ru-RU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color w:val="CC00CC"/>
          <w:sz w:val="40"/>
          <w:szCs w:val="40"/>
          <w:u w:val="single"/>
          <w:lang w:val="ru-RU"/>
        </w:rPr>
        <w:t>Выражения и конструкции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color w:val="CC00CC"/>
          <w:sz w:val="40"/>
          <w:szCs w:val="40"/>
          <w:u w:val="single"/>
          <w:lang w:val="ru-RU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color w:val="CC00CC"/>
          <w:sz w:val="40"/>
          <w:szCs w:val="40"/>
          <w:u w:val="single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cele et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dam et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dam o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dım at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dres sor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ad vermek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ğaç dik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ile kur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kşam o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lışveriş yap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lışverişe çık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nne o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nons et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ra ver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rkadaş bu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rkadaş edin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rkadaş o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şık o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şk yap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teş yak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teşi söndür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aba o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ağış a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ağış yap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ağlantı kur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ağlantıya geç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alığa çık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alık tut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anyo yap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arış yap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ebek bekle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ebek doğur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ilet a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ilet kes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iyoloji oku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orç a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orç iste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borç vermek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oya yap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ulaşık çıkar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bulaşık yıka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cevap a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cevap iste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cevap ver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cümle kur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çamaşır as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çamaşır yıka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çay iç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çay demle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çay koy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çeviri yap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çiçek aç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çiçek dik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çiçek sula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çiklet çiğne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çorba iç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çorba pişir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çukulata ye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ahil et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ahil o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ans et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ansa kaldır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ers a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ers çalış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ers o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ers ver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estek çık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estek o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estek ver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ikkat çek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ikkat et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ışarı çık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oğru git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oğru söyle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ul ka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uş a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düğün yap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eğitim a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eğitim ver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elbise dik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elbise giy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emekli o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endişe duy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erken gel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erken kalk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erken yat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eş bu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evlat edinmek 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faks a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faks çek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faks gönder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felsefe oku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felsefe yap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film çek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film izle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film seyret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fiyat al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fiyat sorma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fiyat ver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fotoğraf çek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futbol oyna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gazete al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gazete oku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geç kalk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geç yat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gerek duy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göç al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 xml:space="preserve">göç etmek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tr-TR"/>
        </w:rPr>
        <w:t>göç ver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tr-TR"/>
        </w:rPr>
        <w:t>gürültü çıkar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gürültüyü kes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gürültü yap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güven duy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güven ver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aber al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aber gönder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aber ver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aber yolla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asta et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asta ol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ava al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ayal et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 xml:space="preserve">hayal görmek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ayal kur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ediye al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ediye et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ediye gönder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ediye ver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ediye yolla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izmet et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izmet ver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hobi edin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cat et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çeri gir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fade et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ftira at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hraç et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htiyaç duy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kram et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letişim kur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lgi çek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nşa et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ptal et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ptal ol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stifa et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ş bul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ş kur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şe başla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şe gir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şten ayrıl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şten çık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thal et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zin al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izin ver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abul et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 xml:space="preserve">kahkaha atmak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ahvaltı hazırla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ahvaltı yap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ahve iç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ahve yap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apı aç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apı kapa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ar yağ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avga etmek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tr-TR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ayak yap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ayıt tut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aza yap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ek yap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ış gelm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imlik sor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in duy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itap oku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itap yaz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tr-TR"/>
        </w:rPr>
        <w:t>konser ve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6"/>
          <w:szCs w:val="26"/>
          <w:lang w:val="tr-TR"/>
        </w:rPr>
        <w:t>kontrol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konuşma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köle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köle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kör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kör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kucak aç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ektup a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ektup gönde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ektup oku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ektup yaz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ektup yolla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memnun etm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emnun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esaj a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esaj ve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esaj yolla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eşgul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eşgul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sz w:val="26"/>
          <w:szCs w:val="26"/>
          <w:lang w:val="tr-TR"/>
        </w:rPr>
        <w:t>mezar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ezar kaz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isafir ağırla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isafir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isafir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oda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mola verm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uhafaza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uhasebe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üzik ça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üzik dinl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müzik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nefret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nefret duy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otobüse bin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otobüsü kaçır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otobüse yetiş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otobüsle gi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otobüsten in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ödev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ödünç a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ödünç ist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ödünç verm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örnek a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örnek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özür dil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aket a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aket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aket gönde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aket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aket yolla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ara birikti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ara bu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ara harca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ara ist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para kaybetm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ara kazan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ark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arti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arti ve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artiye gi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iyano ça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lan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ortakal sık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ortakal soy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osta a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osta gönde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osta yolla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oz ve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ratik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ratik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radyo ça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radyo dinl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reklam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rekor kır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rica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aat sor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aati söyl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aç kes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aç uzat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ağır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ağır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ahip çık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ahip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alata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anat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atın a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atranç oyna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es çıkar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es duy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es işi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essiz kalma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tr-TR"/>
        </w:rPr>
        <w:t>sessiz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ınav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ınav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ınava gi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igara iç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igara sar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igara tut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igarayı söndü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iyaset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ohbet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ona e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on bu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oru sor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orun çıkar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orun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orun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por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u iç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şaka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şarkı bestel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şarkı dinl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şarkı söyl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şiir oku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şiir dinl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şiir yaz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şirket kur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aksi çevi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aksi tut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alep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arif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arif ve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atil geçi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atil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atile çık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avsiye a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avsiye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avsiye ist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ebessüm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ebrik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elefon aç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elefon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elefona bak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ercüme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ercüme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erk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eslim a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eslim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eslim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test etm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est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eşekkür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ıraş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ıraş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ok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toz alm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uvalete gi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tuz at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uyku çek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uyuşturucu kullan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ütü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üzgün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var o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ağ çek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yağ sürm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ağmur yağ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alan söyl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angın çık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angını söndü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anıt al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anıt ist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anıt ve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ardım et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arış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az gel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emek pişir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emek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emek y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ıl geç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yoğurt dökme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oğurt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oğurt yem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olculuk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olculuğa çık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yorum yapm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ziyaret etmek</w:t>
      </w:r>
    </w:p>
    <w:p>
      <w:pPr>
        <w:sectPr>
          <w:type w:val="continuous"/>
          <w:pgSz w:w="11906" w:h="16838"/>
          <w:pgMar w:left="1417" w:right="1417" w:gutter="0" w:header="708" w:top="764" w:footer="708" w:bottom="1417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continuous"/>
      <w:pgSz w:w="11906" w:h="16838"/>
      <w:pgMar w:left="1417" w:right="1417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Franklin Gothic Medium"/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chu-turetskiy.narod.r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chu-turetskiy.narod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0"/>
        <w:i w:val="false"/>
        <w:b/>
        <w:szCs w:val="20"/>
        <w:rFonts w:ascii="Franklin Gothic Book;Franklin Gothic Medium" w:hAnsi="Franklin Gothic Book;Franklin Gothic Medium" w:cs="Franklin Gothic Book;Franklin Gothic Medium"/>
        <w:color w:val="CC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ranklin Gothic Book;Franklin Gothic Medium" w:hAnsi="Franklin Gothic Book;Franklin Gothic Medium" w:cs="Franklin Gothic Book;Franklin Gothic Medium"/>
      <w:b/>
      <w:i w:val="false"/>
      <w:color w:val="CC00CC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2:25:00Z</dcterms:created>
  <dc:creator>ali</dc:creator>
  <dc:description/>
  <dc:language>en-US</dc:language>
  <cp:lastModifiedBy>семья</cp:lastModifiedBy>
  <cp:lastPrinted>2005-07-21T18:14:00Z</cp:lastPrinted>
  <dcterms:modified xsi:type="dcterms:W3CDTF">2006-06-07T12:25:00Z</dcterms:modified>
  <cp:revision>2</cp:revision>
  <dc:subject/>
  <dc:title>NOUNS &amp; VERBS</dc:title>
</cp:coreProperties>
</file>