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Style w:val="Postbody1"/>
          <w:rFonts w:ascii="Verdana" w:hAnsi="Verdana" w:cs="Verdana"/>
          <w:color w:val="3366FF"/>
          <w:sz w:val="28"/>
          <w:szCs w:val="28"/>
        </w:rPr>
      </w:pPr>
      <w:r>
        <w:rPr>
          <w:highlight w:val="lightGray"/>
        </w:rPr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Style w:val="Postbody1"/>
          <w:rFonts w:cs="Verdana" w:ascii="Verdana" w:hAnsi="Verdana"/>
          <w:color w:val="3366FF"/>
          <w:sz w:val="28"/>
          <w:szCs w:val="28"/>
          <w:highlight w:val="lightGray"/>
        </w:rPr>
        <w:t>ЛАСКАТЕЛЬНЫЕ</w:t>
      </w:r>
      <w:r>
        <w:rPr>
          <w:rStyle w:val="Postbody1"/>
          <w:rFonts w:cs="Verdana" w:ascii="Verdana" w:hAnsi="Verdana"/>
          <w:sz w:val="28"/>
          <w:szCs w:val="28"/>
          <w:highlight w:val="lightGray"/>
        </w:rPr>
        <w:t xml:space="preserve"> </w:t>
      </w:r>
      <w:r>
        <w:rPr>
          <w:rFonts w:cs="Verdana" w:ascii="Verdana" w:hAnsi="Verdana"/>
          <w:sz w:val="28"/>
          <w:szCs w:val="28"/>
          <w:highlight w:val="lightGray"/>
        </w:rPr>
        <w:br/>
      </w:r>
    </w:p>
    <w:p>
      <w:pPr>
        <w:pStyle w:val="Normal"/>
        <w:ind w:left="-540" w:hanging="0"/>
        <w:rPr/>
      </w:pPr>
      <w:r>
        <w:rPr/>
        <w:t xml:space="preserve">Дорогой мой- Canım (джанЫм) </w:t>
        <w:br/>
        <w:t xml:space="preserve">Любимый мой-Aşkım (Ашкым) </w:t>
        <w:br/>
        <w:t xml:space="preserve">Малыш мой - Bebeğim (бебеИм) </w:t>
        <w:br/>
        <w:t xml:space="preserve">Солнце мое- Güneşim (гюнещИм) </w:t>
        <w:br/>
        <w:t xml:space="preserve">Сладкий мой -Tatlım (татлЫм) </w:t>
        <w:br/>
        <w:t xml:space="preserve">Единственный мой –Birtanem (би(р)танЕм) </w:t>
        <w:br/>
        <w:t>Моя/мой ромашка - Papatyam (папатЯм)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Verdana" w:hAnsi="Verdana" w:cs="Verdana"/>
          <w:sz w:val="28"/>
          <w:szCs w:val="28"/>
        </w:rPr>
      </w:pPr>
      <w:r>
        <w:rPr>
          <w:rStyle w:val="Postbody1"/>
          <w:rFonts w:cs="Verdana" w:ascii="Verdana" w:hAnsi="Verdana"/>
          <w:color w:val="3366FF"/>
          <w:sz w:val="28"/>
          <w:szCs w:val="28"/>
          <w:highlight w:val="lightGray"/>
        </w:rPr>
        <w:t>ВОПРОСЫ</w:t>
      </w:r>
      <w:r>
        <w:rPr>
          <w:rStyle w:val="Postbody1"/>
          <w:rFonts w:cs="Verdana" w:ascii="Verdana" w:hAnsi="Verdana"/>
          <w:sz w:val="28"/>
          <w:szCs w:val="28"/>
          <w:highlight w:val="lightGray"/>
        </w:rPr>
        <w:t xml:space="preserve"> </w:t>
      </w:r>
      <w:r>
        <w:rPr>
          <w:rFonts w:cs="Verdana" w:ascii="Verdana" w:hAnsi="Verdana"/>
          <w:sz w:val="28"/>
          <w:szCs w:val="28"/>
          <w:highlight w:val="lightGray"/>
        </w:rPr>
        <w:br/>
      </w:r>
    </w:p>
    <w:p>
      <w:pPr>
        <w:pStyle w:val="Normal"/>
        <w:ind w:left="-540" w:hanging="0"/>
        <w:rPr>
          <w:rFonts w:ascii="Verdana" w:hAnsi="Verdana" w:cs="Verdana"/>
          <w:sz w:val="24"/>
          <w:szCs w:val="24"/>
        </w:rPr>
      </w:pPr>
      <w:r>
        <w:rPr/>
        <w:t xml:space="preserve">Любимый/ Дорогой/Милый как у тебя дела? – Aşkım/Sevgilim/Canım nasılsın? (Ашкым/ севгилИм/джанЫм нАсылсЫн?) </w:t>
        <w:br/>
        <w:t xml:space="preserve">Почему ты не пишешь? – niye hiç yazmıyorsun? (нийЕ хич язмыЁрсун?) </w:t>
        <w:br/>
        <w:t xml:space="preserve">Почему не отвечаешь? – niye cevap vermiyorsun? (нийЕ джевАп язмыЁрсун?) </w:t>
        <w:br/>
        <w:t xml:space="preserve">Почему ты так редко пишешь мне – niye bana az yazıyorsun? (нийЕ банА аз языЁрсун?) </w:t>
        <w:br/>
        <w:t xml:space="preserve">Чем ты занимаешься/что делаешь? – ne yapıyorsun? (нэ япыЁрсун?) </w:t>
        <w:br/>
        <w:t xml:space="preserve">Что новoго ? – ne var ne yok?/ne haber? (нэ вар нэ ёк? / нэ (х)абЭр?) (мягкое Х) </w:t>
        <w:br/>
        <w:t xml:space="preserve">Как погода? – Havalar nasıl? (хавалАр нАсЫл?) </w:t>
        <w:br/>
        <w:t xml:space="preserve">Что случилось? - Ne oldu? (нэ олдУ?) </w:t>
        <w:br/>
        <w:t xml:space="preserve">Ты скучаешь по мне? – Beni özlüyor musun? (бенИ о(ё)злюЁрмусУн?) (буква Ö произносится аналогично немецкой. (что-то среднее между русскими О и Ё) </w:t>
        <w:br/>
        <w:t xml:space="preserve">Когда ты приедeшь? – Ne zaman geleceksin? (нэ замАн геледжЕксин?) </w:t>
        <w:br/>
        <w:t xml:space="preserve">Ты хочешь чтобы я приехала? – Gelmemi istiyor musun? (гельмемИ истиЁр мусУН?) </w:t>
        <w:br/>
        <w:t xml:space="preserve">Почему не звонишь? - niye aramıyorsun? (ниёЕ арамыЁрсун?) </w:t>
        <w:br/>
        <w:t xml:space="preserve">Почему ты мне не доверяешь? – niye bana güvenmiyorsun? (нийЕ бана гювенмиЁрсун?) </w:t>
        <w:br/>
        <w:t xml:space="preserve">Tы меня ждешь? - Beni bekliyor musun? (бенИ беклиЁрмусУн?) </w:t>
        <w:br/>
        <w:t xml:space="preserve">Ты меня будешь ждать? - Beni bekleyecek misin? (бенИ беклееджЕкмисИн?)Почему ты так себя ведешь? – Niye böyle davranıyorsun? (нийЕ бёйле давраныЁрсун?) </w:t>
        <w:br/>
        <w:t xml:space="preserve">Почему ты так делаешь? – Niye böyle yapıyorsun? (нийЕ бЁйле япыЁрсун?) </w:t>
        <w:br/>
        <w:t xml:space="preserve">Ты получил мои фотографии? – Resimlerimi aldın mı? (ресимлеримИ АлдынмЫ?) </w:t>
        <w:br/>
        <w:t xml:space="preserve">Ты мне послал фотографии? – Resimleri gönderdin mi? (ресимлерИ гёндердИнмИ?) </w:t>
        <w:br/>
        <w:t xml:space="preserve">В каком отеле ты сейчас работаешь? – Şimdi hangi otelde çalışıyorsun? (щимдИ ханги отЭльдэ чалышиЁрсун?) </w:t>
        <w:br/>
        <w:t xml:space="preserve">В каком отеле ты будешь работать? - Hangi otelde calışacaksın? (хАнги отЭльдэ чалышаджАксын?) </w:t>
        <w:br/>
        <w:t xml:space="preserve">Я тебе надоела? – Benden bıktın mı? (бэндЭн быктЫнмЫ?) </w:t>
        <w:br/>
        <w:t xml:space="preserve">Ты меня разлюбил/Ты меня больше не любишь? – Beni artık sevmiyor musun? (бенИ Артык севмиЁрмусУн?) </w:t>
        <w:br/>
        <w:t xml:space="preserve">Ты меня ненавидишь? – Benden nefret mi ediyorsun? (бэндЭн нефрЕтмИ эдиЁрсун?) </w:t>
        <w:br/>
        <w:t xml:space="preserve">Ты на меня злишься? – Bana kızıyor musun? (банА кызыЁрмусУн?) </w:t>
        <w:br/>
        <w:t xml:space="preserve">Почему ты на меня злишься? – Neden bana kızıyorsun? (нэдЭнбанА кызыЁрсун?) </w:t>
        <w:br/>
        <w:t xml:space="preserve">Ты расстроился? – Üzüldün mü? (У(ю)зюльдЮнмЮ?) </w:t>
        <w:br/>
        <w:t xml:space="preserve">Это шутка? – Bu şaka mı? (бу шакАмЫ?) </w:t>
        <w:br/>
        <w:t xml:space="preserve">Ты издеваешься (шутишь) ? – Dalga mı geçiyorsun? (дальгАмЫ гечиЁрсун?) </w:t>
        <w:br/>
        <w:t xml:space="preserve">Когда мы встретимся? - Ne zaman buluşuruz? (нэ замАн булушурУз?) </w:t>
        <w:br/>
        <w:t>Как проходят дни? – Günler nasıl geçiyor? (гюнлЕр насЫл чечиЁр?)</w:t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3366FF"/>
          <w:sz w:val="28"/>
          <w:szCs w:val="28"/>
        </w:rPr>
      </w:pPr>
      <w:r>
        <w:rPr>
          <w:rStyle w:val="Postbody1"/>
          <w:rFonts w:cs="Verdana" w:ascii="Verdana" w:hAnsi="Verdana"/>
          <w:color w:val="3366FF"/>
          <w:sz w:val="28"/>
          <w:szCs w:val="28"/>
          <w:highlight w:val="lightGray"/>
        </w:rPr>
        <w:t xml:space="preserve">ЛЮБОВНЫЕ УТВЕРЖДЕНИЯ </w:t>
      </w:r>
      <w:r>
        <w:rPr>
          <w:rFonts w:cs="Verdana" w:ascii="Verdana" w:hAnsi="Verdana"/>
          <w:color w:val="3366FF"/>
          <w:sz w:val="28"/>
          <w:szCs w:val="28"/>
          <w:highlight w:val="lightGray"/>
        </w:rPr>
        <w:br/>
      </w:r>
    </w:p>
    <w:p>
      <w:pPr>
        <w:pStyle w:val="Normal"/>
        <w:ind w:left="-540" w:hanging="0"/>
        <w:rPr/>
      </w:pPr>
      <w:r>
        <w:rPr/>
        <w:t xml:space="preserve">Я очень сильно по тебе соскучилась – seni çok özledim (сэнИ чок о(ё)зледИм) </w:t>
        <w:br/>
        <w:t xml:space="preserve">Ты мне нравишься - Senden hoşlanıyorum (сэндЭн хошланыЁрум) </w:t>
        <w:br/>
        <w:t xml:space="preserve">Я тебя люблю – Seni seviyorum (сэнИ севиЁрум) </w:t>
        <w:br/>
        <w:t xml:space="preserve">Я скучаю по тебе – seni özlüyorum (сэнИ о(ё)злюЁрум) </w:t>
        <w:br/>
        <w:t xml:space="preserve">Я хочу тебя обнять - sana sarılmak istiyorum (санА сарылмАк истиЁрум) </w:t>
        <w:br/>
        <w:t xml:space="preserve">Я хочу тебя поцеловать - seni öpmek istiyorum (сэнИ о(ё)пмЕк истиЁрум) </w:t>
        <w:br/>
        <w:t xml:space="preserve">Ты всегда будешь в моем сердце – kalbimde temelli kalacaksın (кальбимдЭ темеллИ калаждАксын) </w:t>
        <w:br/>
        <w:t xml:space="preserve">Ты мужчина моей мечты – Hayal ettiğim erkeksin (хаЯл эттиИм эркЕксИн) </w:t>
        <w:br/>
        <w:t xml:space="preserve">Ты самый лучший на всем свете – Dünyada en harikasın (дюньядА эн хАрикасЫн) </w:t>
        <w:br/>
        <w:t xml:space="preserve">Я хочу быть с тобой всегда – Seninle her zaman olmak istiyorum (сэнИнле [цензура] замАн олмАк истиЁрум) </w:t>
        <w:br/>
        <w:t xml:space="preserve">Мне тяжело без тебя. – Sensiz zor oluyor (сэнсИз зор олуЁр) </w:t>
        <w:br/>
        <w:t xml:space="preserve">Ты всегда в моих мыслях/я всегда думаю о тебе - Hep aklımdasın/ Hep seni düşünüyorum (хеп аклымдАсЫн/ хеп сэнИ дющунюЁрум) </w:t>
        <w:br/>
        <w:t xml:space="preserve">Я тебя никогда не смогу забыть - seni hiç unutamam (сэнИ хич унутамАм) </w:t>
        <w:br/>
        <w:t xml:space="preserve">Ты мне нужен – Sana ihtiyacım var/Bana sen lazımsın (санА ихтиЯджим вар/ банА сэн лязЫмсин) </w:t>
        <w:br/>
        <w:t xml:space="preserve">Без тебя время остановилось – sensiz zaman durdu (сэнсИз замАн дурдУ) </w:t>
        <w:br/>
        <w:t xml:space="preserve">я всегда буду с тобой рядом – Seninle daima olacağım (сэнИнле даимА оладжаЫм) </w:t>
        <w:br/>
        <w:t xml:space="preserve">Мои чувства к тебе не изменились и никогда не изменятся. – Sana karşı hislerim değişmedi ve hiç bir zaman değişmeyecek (санА каршИ хислерИм дэишмедИ ве хичбир замАн дэишмейеджЕк) </w:t>
        <w:br/>
        <w:t xml:space="preserve">Я очень дорожу нашими отношениями – Benim için ilişkimiz çok değerlidir (бенИм Ичин илишкимИз чок дээрлИдИр) </w:t>
        <w:br/>
        <w:t xml:space="preserve">Я ревную – kıskanıyorum (кысканыЁрум) </w:t>
        <w:br/>
        <w:t xml:space="preserve">Я люблю тебя как сумасшедшая – Seni deli gibi seviyorum (сэнИ дэлИ гибИ сэвиЁрум) </w:t>
        <w:br/>
        <w:t xml:space="preserve">Хорошо бы если я был(a) рядом с тобой – keşke seninle / yanında olsam (кешкЕ сэнИнле / янындА ОлсАм) </w:t>
        <w:br/>
        <w:t xml:space="preserve">Я буду любить только тебя – Ben bir tek seni seveceğim (бэн бир тэк сэнИ севеджеИм) </w:t>
        <w:br/>
        <w:t xml:space="preserve">Я счастлив/а/ с тобой - Senle mutluyum (сЭнлЕ мутлуЮм) </w:t>
        <w:br/>
        <w:t xml:space="preserve">Ты красивый – Çok yakışıklısın (чок якышиклЫсЫн) (ТОЛЬКО ПАРНЮ!!! </w:t>
      </w: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left="-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ind w:left="-540" w:hanging="0"/>
        <w:rPr>
          <w:rFonts w:ascii="Verdana" w:hAnsi="Verdana" w:cs="Verdana"/>
          <w:color w:val="3366FF"/>
          <w:sz w:val="24"/>
          <w:szCs w:val="24"/>
        </w:rPr>
      </w:pPr>
      <w:r>
        <w:rPr>
          <w:rStyle w:val="Postbody1"/>
          <w:rFonts w:cs="Verdana" w:ascii="Verdana" w:hAnsi="Verdana"/>
          <w:color w:val="3366FF"/>
          <w:sz w:val="28"/>
          <w:szCs w:val="28"/>
          <w:highlight w:val="lightGray"/>
        </w:rPr>
        <w:t xml:space="preserve">ПРОСЬБЫ </w:t>
      </w:r>
      <w:r>
        <w:rPr>
          <w:rFonts w:cs="Verdana" w:ascii="Verdana" w:hAnsi="Verdana"/>
          <w:color w:val="3366FF"/>
          <w:sz w:val="28"/>
          <w:szCs w:val="28"/>
          <w:highlight w:val="lightGray"/>
        </w:rPr>
        <w:br/>
      </w:r>
    </w:p>
    <w:p>
      <w:pPr>
        <w:pStyle w:val="Normal"/>
        <w:ind w:left="-540" w:hanging="0"/>
        <w:rPr/>
      </w:pPr>
      <w:r>
        <w:rPr/>
        <w:t xml:space="preserve">Береги себя – Kendine iyi bak (кендинЭ йи бак) </w:t>
        <w:br/>
        <w:t xml:space="preserve">Не ври мне пожалуйста - bana yalan söyleme lütfen (банА ялАн сёйлемЕ, лютфЕн) </w:t>
        <w:br/>
        <w:t xml:space="preserve">Передай привет ….. - ......selam söyle (... сэлЯм сёйле) </w:t>
        <w:br/>
        <w:t xml:space="preserve">Напиши мне - yaz bana (яз банА) </w:t>
        <w:br/>
        <w:t xml:space="preserve">Позвони мне – Beni ara (бенИ арА) </w:t>
        <w:br/>
        <w:t xml:space="preserve">Скинь мне смс - Bana mesaj at (банА месАж ат) </w:t>
        <w:br/>
        <w:t xml:space="preserve">Не забывай меня - Beni unutma (бенИ унутмА) </w:t>
        <w:br/>
        <w:t xml:space="preserve">Прости меня – affet beni (аффЕт бенИ) </w:t>
        <w:br/>
        <w:t xml:space="preserve">Забудь меня – beni unut (бенИ унУт) </w:t>
        <w:br/>
        <w:t xml:space="preserve">Не злись – Kızma (кызмА) </w:t>
        <w:br/>
        <w:t xml:space="preserve">Не обижайся – kırılma (кырылмА) </w:t>
        <w:br/>
        <w:t xml:space="preserve">Не расстраивайся – üzülme (у(ю)зюльмЕ) </w:t>
        <w:br/>
        <w:t xml:space="preserve">Не звони мне так поздно - Beni o geç saate arama (бенИ о геч саатИ арамА) </w:t>
        <w:br/>
        <w:t xml:space="preserve">Не дури/не глупи – Saçmalama (сачаламА) </w:t>
        <w:br/>
        <w:t xml:space="preserve">Не зли меня – Beni kızdırma (бенИ кыздырмА) </w:t>
        <w:br/>
        <w:t xml:space="preserve">Пошли мне фотографии – Bana resimleri gönder (банА ресимлерИ гёндЭр) </w:t>
        <w:br/>
        <w:t xml:space="preserve">Напиши мне свой адрес – Bana adresini yaz (банА адресинИ яз) </w:t>
        <w:br/>
        <w:t xml:space="preserve">Не взыщи – Kusura bakma (кусурА бАкмА) </w:t>
        <w:br/>
        <w:t>Не заморачивайся – Canını sıkma (джанынЫ сыкмА)</w:t>
      </w: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3366FF"/>
          <w:sz w:val="28"/>
          <w:szCs w:val="28"/>
        </w:rPr>
      </w:pPr>
      <w:r>
        <w:rPr>
          <w:rStyle w:val="Postbody1"/>
          <w:rFonts w:cs="Verdana" w:ascii="Verdana" w:hAnsi="Verdana"/>
          <w:color w:val="3366FF"/>
          <w:sz w:val="28"/>
          <w:szCs w:val="28"/>
          <w:highlight w:val="lightGray"/>
        </w:rPr>
        <w:t xml:space="preserve">ТЕЛЕФОННЫЕ ВОПРОСЫ </w:t>
      </w:r>
      <w:r>
        <w:rPr>
          <w:rFonts w:cs="Verdana" w:ascii="Verdana" w:hAnsi="Verdana"/>
          <w:color w:val="3366FF"/>
          <w:sz w:val="28"/>
          <w:szCs w:val="28"/>
          <w:highlight w:val="lightGray"/>
        </w:rPr>
        <w:br/>
      </w:r>
    </w:p>
    <w:p>
      <w:pPr>
        <w:pStyle w:val="Normal"/>
        <w:ind w:left="-540" w:hanging="0"/>
        <w:rPr>
          <w:rFonts w:ascii="Verdana" w:hAnsi="Verdana" w:cs="Verdana"/>
          <w:sz w:val="24"/>
          <w:szCs w:val="24"/>
        </w:rPr>
      </w:pPr>
      <w:r>
        <w:rPr/>
        <w:t xml:space="preserve">Жаль, что не услышала вчера твоего голоса – Çok yazık ki dün sesini duyamadım. (чок язЫк ки дюн сесинИ дуямадЫм) </w:t>
        <w:br/>
        <w:t xml:space="preserve">Я хочу услышать твой голос – Sesini duymak istiyorum (сэнИ дуймАк истиЁрум) </w:t>
        <w:br/>
        <w:t xml:space="preserve">Спасибо что позвонил – Aradığın için teşekkür ederim (арадыЫн Ичин тэшэккЮр эдэрИм) </w:t>
        <w:br/>
        <w:t xml:space="preserve">Я была очень рада тебя услышать – Seni duyduğuma sevindim (сэнИ дуйдуумА севиндИм) </w:t>
        <w:br/>
        <w:t xml:space="preserve">Я была рада твоему звонку – Aradığına sevindim (арадыынА севиндИм) </w:t>
        <w:br/>
        <w:t xml:space="preserve">Я жду от тебя смс/сообщения/новостей – senden sms/mesaj/haber bekliyorum (сэндЭн смс/ месАж / (х)абер беклиЁрум) </w:t>
        <w:br/>
        <w:t xml:space="preserve">У меня проблемы с телефоном – telefonum ile sorun var (телефонУм илЕ сорУм вар) </w:t>
        <w:br/>
        <w:t xml:space="preserve">Завтра созвонимся - yarın telefonlaşırız (Ярын телефонлаширЫз) </w:t>
        <w:br/>
        <w:t xml:space="preserve">Сейчас не могу тебе ответить – Şimdi sana cevap veremiyorum (щимдИ санА джевАп веремиЁрум) </w:t>
        <w:br/>
        <w:t xml:space="preserve">У меня нет денег на телефоне – Telefonumda hiç kontür yok (телефонумдА хич кОнтюр ёк) </w:t>
        <w:br/>
        <w:t xml:space="preserve">У меня села батарейка на телефоне – şarj bitti (сарж бИтти) </w:t>
        <w:br/>
        <w:t xml:space="preserve">У меня новый номер телефона – Yeni tel numaram var (енИ тел нумарАм вар) </w:t>
        <w:br/>
        <w:t xml:space="preserve">У меня отключен телефон – Telefonum kapalı </w:t>
        <w:br/>
        <w:t xml:space="preserve">(телефонУм капалЫ) </w:t>
        <w:br/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3366FF"/>
          <w:sz w:val="28"/>
          <w:szCs w:val="28"/>
        </w:rPr>
      </w:pPr>
      <w:r>
        <w:rPr>
          <w:rStyle w:val="Postbody1"/>
          <w:rFonts w:cs="Verdana" w:ascii="Verdana" w:hAnsi="Verdana"/>
          <w:color w:val="3366FF"/>
          <w:sz w:val="28"/>
          <w:szCs w:val="28"/>
          <w:highlight w:val="lightGray"/>
        </w:rPr>
        <w:t xml:space="preserve">ГРУСТНАЯ ЛЮБОВЬ </w:t>
      </w:r>
      <w:r>
        <w:rPr>
          <w:rFonts w:cs="Verdana" w:ascii="Verdana" w:hAnsi="Verdana"/>
          <w:color w:val="3366FF"/>
          <w:sz w:val="28"/>
          <w:szCs w:val="28"/>
          <w:highlight w:val="lightGray"/>
        </w:rPr>
        <w:br/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/>
        <w:t xml:space="preserve">Ты ненавидишь меня - Benden nefret ediyorsun (бендЭн нефрЕт элиЁрсун) </w:t>
        <w:br/>
        <w:t xml:space="preserve">Я тебе уже надоел (-а) – benden bıktın artık (бендЭн быктЫн Артык) </w:t>
        <w:br/>
        <w:t xml:space="preserve">Я не хотел/а/ разбивать тебе сердце – Kalbini kırmak istemedim hiç (кальбинИ кырмАк истемедИм хич) </w:t>
        <w:br/>
        <w:t xml:space="preserve">Ты так ничего и не понял – hiç bir şey anlamadın (хич биршЭй анламадЫн) </w:t>
        <w:br/>
        <w:t xml:space="preserve">Я тебе не верю – Sana inanmıyorum (санА инанмыЁрум) </w:t>
        <w:br/>
        <w:t xml:space="preserve">Я была с тобой счастлива – Seninle mutluydum (сэнИнле мутлуйдУм) </w:t>
        <w:br/>
        <w:t xml:space="preserve">Давай будем друзьями – Arkadaşlık yapalım (аркадашлЫк япалЫм) </w:t>
        <w:br/>
        <w:t xml:space="preserve">Не звони мне больше – Bir daha beni arama (бир дахА бенИ арамА) </w:t>
        <w:br/>
        <w:t xml:space="preserve">Ты разбил мое сердце – Kalbimi kırdın (кальбимИ кырдЫн) </w:t>
        <w:br/>
        <w:t xml:space="preserve">Я одинока/Мне одиноко -Ben yalnızım (бэн ялнызЫм) </w:t>
        <w:br/>
        <w:t xml:space="preserve">Я не хочу тебя терять -Seni kaybetmek istemiyorum (сэнИ кайбетмЕк истемиЁрум) </w:t>
        <w:br/>
        <w:t>Я ненавижу жизнь – Hayattan nefret ediyorum (хаяттАн нефрЕт эдиЁрум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3366FF"/>
          <w:sz w:val="28"/>
          <w:szCs w:val="28"/>
        </w:rPr>
      </w:pPr>
      <w:r>
        <w:rPr>
          <w:rStyle w:val="Postbody1"/>
          <w:rFonts w:cs="Verdana" w:ascii="Verdana" w:hAnsi="Verdana"/>
          <w:color w:val="3366FF"/>
          <w:sz w:val="28"/>
          <w:szCs w:val="28"/>
          <w:highlight w:val="lightGray"/>
        </w:rPr>
        <w:t xml:space="preserve">ДОБРОЙ НОЧИ </w:t>
      </w:r>
      <w:r>
        <w:rPr>
          <w:rFonts w:cs="Verdana" w:ascii="Verdana" w:hAnsi="Verdana"/>
          <w:color w:val="3366FF"/>
          <w:sz w:val="28"/>
          <w:szCs w:val="28"/>
          <w:highlight w:val="lightGray"/>
        </w:rPr>
        <w:br/>
      </w:r>
    </w:p>
    <w:p>
      <w:pPr>
        <w:pStyle w:val="Normal"/>
        <w:ind w:left="-540" w:hanging="0"/>
        <w:rPr/>
      </w:pPr>
      <w:r>
        <w:rPr/>
        <w:t xml:space="preserve">Спокойной ночи – İyi geceler (йи геджелЕр) </w:t>
        <w:br/>
        <w:t xml:space="preserve">Хороших снов - İyi uykular (йи уйкулАр) </w:t>
        <w:br/>
        <w:t xml:space="preserve">Сладких снов – Tatlı rüyalar (татлЫ рюялАр) </w:t>
        <w:br/>
        <w:t xml:space="preserve">Увидь во сне меня - Rüyanda beni gör (рюяндА бенИ гёр) </w:t>
        <w:br/>
        <w:t xml:space="preserve">Хочу заснуть обняв тебя – Sana sarılıp uyumak istiyorum (санА сарылЫп уюмАк истиёрум) </w:t>
        <w:br/>
        <w:t xml:space="preserve">Я рано/поздно легла спать – Еrken/geç yattım (эркЕн / геч яттЫм) </w:t>
        <w:br/>
        <w:t xml:space="preserve">Я сплю – Uyuyorum (уюЁрум) </w:t>
        <w:br/>
        <w:t>Я спал/а/ - Uyuyordum (уюЁрдум)</w:t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color w:val="3366FF"/>
          <w:sz w:val="28"/>
          <w:szCs w:val="28"/>
          <w:highlight w:val="lightGray"/>
        </w:rPr>
        <w:t xml:space="preserve">ДОБРОЕ УТРО </w:t>
      </w:r>
      <w:r>
        <w:rPr>
          <w:rFonts w:cs="Verdana" w:ascii="Verdana" w:hAnsi="Verdana"/>
          <w:color w:val="3366FF"/>
          <w:sz w:val="28"/>
          <w:szCs w:val="28"/>
          <w:highlight w:val="lightGray"/>
        </w:rPr>
        <w:br/>
      </w:r>
    </w:p>
    <w:p>
      <w:pPr>
        <w:pStyle w:val="Normal"/>
        <w:ind w:left="-540" w:hanging="0"/>
        <w:rPr/>
      </w:pPr>
      <w:r>
        <w:rPr/>
        <w:t xml:space="preserve">Доброе утро – Gün aydın! (гюн айдЫн) </w:t>
        <w:br/>
        <w:t xml:space="preserve">Я рано/поздно проснулась – Erken/ Geç kalktım эркЕн / геч кАлктЫм) </w:t>
        <w:br/>
        <w:t xml:space="preserve">Мне приснился хороший/плохой сон – İyi/ kötü rüya gördüm (йи / кётю рюя гёрдЮм </w:t>
        <w:br/>
        <w:t>Я видела тебя во сне – Seni rüyamda gördüm (сэнИ рюямдА гёрдЮм)</w:t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color w:val="3366FF"/>
          <w:sz w:val="28"/>
          <w:szCs w:val="28"/>
          <w:highlight w:val="lightGray"/>
        </w:rPr>
        <w:t xml:space="preserve">ПОЕЗДКИ И ВСТРЕЧИ </w:t>
      </w:r>
      <w:r>
        <w:rPr>
          <w:rFonts w:cs="Verdana" w:ascii="Verdana" w:hAnsi="Verdana"/>
          <w:color w:val="3366FF"/>
          <w:sz w:val="28"/>
          <w:szCs w:val="28"/>
          <w:highlight w:val="lightGray"/>
        </w:rPr>
        <w:br/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/>
        <w:t xml:space="preserve">Счастливого пути! - İyi yolculuklar! - (Йи ёлджулуклАр) </w:t>
        <w:br/>
        <w:t xml:space="preserve">Я хочу приехать к тебе – yanına gelmek istiyorum -(янынА гельмЕк истиЁрум) </w:t>
        <w:br/>
        <w:t xml:space="preserve">Я могу к тебе приехать – Yanına gelebilirim -(янынА гелебилирИм) </w:t>
        <w:br/>
        <w:t xml:space="preserve">Я приеду - Geleceğim -(геледжеИм) </w:t>
        <w:br/>
        <w:t xml:space="preserve">Я буду жить в отеле - otelde kalacağım - (отэльдЭ каладжаЫм) </w:t>
        <w:br/>
        <w:t xml:space="preserve">Мы провели с тобой чудесные дни – seninle çok güzel günler geçirdik - (сэнИнле чок гюзЭль гюнлЕр гечирдИк) </w:t>
        <w:br/>
        <w:t xml:space="preserve">Мы обязательно встретимся летом – Yazın mutlaka görüşürüz - (язЫн мУтлака гёрющУрюз) </w:t>
        <w:br/>
        <w:t xml:space="preserve">Я хочу приехать в…… - ...... gelmek istiyorum - (......гельмЕк истиЁрум) </w:t>
        <w:br/>
        <w:t xml:space="preserve">Я жду нашей встречи - buluşmamızı bekliyorum - (булушмамызЫ беклиЁрум) </w:t>
        <w:br/>
        <w:t xml:space="preserve">Жду с нетерпением - sabırsızlıkla bekliyorum - (сабырсызлЫкла беклиЁрум) </w:t>
        <w:br/>
        <w:t xml:space="preserve">Я тебя очень жду - seni çok bekliyorum - (сэнИ чок беклиЁрум) </w:t>
        <w:br/>
        <w:t xml:space="preserve">Приезжай – Gel - (гЕль) </w:t>
        <w:br/>
        <w:t xml:space="preserve">Я не приеду – Gelmem - (гельмЕм) </w:t>
        <w:br/>
        <w:t xml:space="preserve">Была рада тебя видеть – Seni gördüğüme sevindim - (сэнИ гёрдююмЕ севиндИм) </w:t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3366FF"/>
          <w:sz w:val="28"/>
          <w:szCs w:val="28"/>
        </w:rPr>
      </w:pPr>
      <w:r>
        <w:rPr>
          <w:rStyle w:val="Postbody1"/>
          <w:rFonts w:cs="Verdana" w:ascii="Verdana" w:hAnsi="Verdana"/>
          <w:color w:val="3366FF"/>
          <w:sz w:val="28"/>
          <w:szCs w:val="28"/>
          <w:highlight w:val="lightGray"/>
        </w:rPr>
        <w:t xml:space="preserve">РАБОТА </w:t>
      </w:r>
      <w:r>
        <w:rPr>
          <w:rFonts w:cs="Verdana" w:ascii="Verdana" w:hAnsi="Verdana"/>
          <w:color w:val="3366FF"/>
          <w:sz w:val="28"/>
          <w:szCs w:val="28"/>
          <w:highlight w:val="lightGray"/>
        </w:rPr>
        <w:br/>
      </w:r>
    </w:p>
    <w:p>
      <w:pPr>
        <w:pStyle w:val="Normal"/>
        <w:ind w:left="-540" w:hanging="0"/>
        <w:rPr/>
      </w:pPr>
      <w:r>
        <w:rPr/>
        <w:t xml:space="preserve">Я работаю/ Я не работаю – Çalışıyorum/Çalışmıyorum - (чалышиЁрум / чалышмыЁрум) </w:t>
        <w:br/>
        <w:t xml:space="preserve">Я сейчас занята – Şimdi meşgulüm - (щимдИ мещгюлЮм) </w:t>
        <w:br/>
        <w:t xml:space="preserve">Мне надо работать - Çalışmam lazım - (чалышмАм лязЫм) </w:t>
        <w:br/>
        <w:t xml:space="preserve">Я устала - Çok yoruldum - (чок ёрулдУм) </w:t>
        <w:br/>
        <w:t xml:space="preserve">Сейчас у меня много работы - şimdi çok işim var/ çok yoğunum şuanda - (щимдИ чок ищИм вар / чок ёунУм шуАнда) </w:t>
        <w:br/>
        <w:t xml:space="preserve">У меня нет свободного времени – Boş vaktim hiç yok - (бош вАктым хич ёк) </w:t>
        <w:br/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color w:val="3366FF"/>
          <w:sz w:val="28"/>
          <w:szCs w:val="28"/>
          <w:highlight w:val="lightGray"/>
        </w:rPr>
        <w:t xml:space="preserve">БОЛЕЗНИ </w:t>
      </w:r>
      <w:r>
        <w:rPr>
          <w:rFonts w:cs="Verdana" w:ascii="Verdana" w:hAnsi="Verdana"/>
          <w:color w:val="3366FF"/>
          <w:sz w:val="28"/>
          <w:szCs w:val="28"/>
          <w:highlight w:val="lightGray"/>
        </w:rPr>
        <w:br/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/>
        <w:t xml:space="preserve">Я заболел (a) - ben hastalandım - (бэн хасталандЫм) </w:t>
        <w:br/>
        <w:t xml:space="preserve">Выздоравливай - geçmiş olsun - (гечмИщ Олсун!) </w:t>
        <w:br/>
        <w:t xml:space="preserve">У меня насморк – Nezlem var - (нэзлЕм вар) </w:t>
        <w:br/>
        <w:t xml:space="preserve">У меня болит горло – ......(ağzım) ağrıyor - (...... аарыЁр) </w:t>
        <w:br/>
        <w:t xml:space="preserve">У меня температура - Ateşim var - (атещИм вар) </w:t>
        <w:br/>
        <w:t xml:space="preserve">У меня болит голова – Başım ağrıyor - (башИм аарыЁр) </w:t>
        <w:br/>
        <w:t xml:space="preserve">Я плохо себя чувствую – Kendimi kötü hissediyorum - (кендимИ кётю хисседиЁрум) </w:t>
        <w:br/>
        <w:t xml:space="preserve">Я в больнице - Hastanedeyim - (хастанэдэИм) </w:t>
        <w:br/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>
          <w:rFonts w:ascii="Verdana" w:hAnsi="Verdana" w:cs="Verdana"/>
          <w:color w:val="3366FF"/>
          <w:sz w:val="28"/>
          <w:szCs w:val="28"/>
        </w:rPr>
      </w:pPr>
      <w:r>
        <w:rPr>
          <w:rStyle w:val="Postbody1"/>
          <w:rFonts w:cs="Verdana" w:ascii="Verdana" w:hAnsi="Verdana"/>
          <w:color w:val="3366FF"/>
          <w:sz w:val="28"/>
          <w:szCs w:val="28"/>
          <w:highlight w:val="lightGray"/>
        </w:rPr>
        <w:t xml:space="preserve">НЕПОНЯТКИ </w:t>
      </w:r>
      <w:r>
        <w:rPr>
          <w:rFonts w:cs="Verdana" w:ascii="Verdana" w:hAnsi="Verdana"/>
          <w:color w:val="3366FF"/>
          <w:sz w:val="28"/>
          <w:szCs w:val="28"/>
          <w:highlight w:val="lightGray"/>
        </w:rPr>
        <w:br/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</w:rPr>
      </w:pPr>
      <w:r>
        <w:rPr/>
        <w:t xml:space="preserve">Я тебя не понимаю - seni anlamıyorum - (сэнИ анламыЁрум) </w:t>
        <w:br/>
        <w:t xml:space="preserve">Я не могу тебя понять – seni anlayamıyorum - (сэнИ анлаямыЁрум) </w:t>
        <w:br/>
        <w:t xml:space="preserve">Я не понял/а/ - Anlamadım - (анламадЫм) </w:t>
        <w:br/>
        <w:t xml:space="preserve">Ты меня не понимаешь – Beni anlamıyorsun - (бенИ анламыЁрсун) </w:t>
        <w:br/>
        <w:t xml:space="preserve">Ты меня не понял – Beni anlamadın - (бенИ анламадЫн) </w:t>
        <w:br/>
        <w:t xml:space="preserve">Что происходит? – ne oluyor? - (нэ олуЁр?) </w:t>
        <w:br/>
        <w:t xml:space="preserve">Я не понимаю почему ты на меня злишься – Bana kızdığını anlamıyorum - (банА кыздыынЫ анламыЁрум) </w:t>
        <w:br/>
        <w:t xml:space="preserve">Я не понимаю что происходит – Ne olduğunu anlamam - (нэ олдуунУ анламАм) </w:t>
        <w:br/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540" w:hanging="0"/>
        <w:rPr>
          <w:rStyle w:val="Postbody1"/>
          <w:rFonts w:ascii="Verdana" w:hAnsi="Verdana" w:cs="Verdana"/>
          <w:color w:val="3366FF"/>
          <w:sz w:val="28"/>
          <w:szCs w:val="28"/>
          <w:highlight w:val="lightGray"/>
        </w:rPr>
      </w:pPr>
      <w:r>
        <w:rPr>
          <w:rStyle w:val="Postbody1"/>
          <w:rFonts w:cs="Verdana" w:ascii="Verdana" w:hAnsi="Verdana"/>
          <w:color w:val="3366FF"/>
          <w:sz w:val="28"/>
          <w:szCs w:val="28"/>
          <w:highlight w:val="lightGray"/>
        </w:rPr>
        <w:t xml:space="preserve">ПОГОДА </w:t>
      </w:r>
    </w:p>
    <w:p>
      <w:pPr>
        <w:pStyle w:val="Normal"/>
        <w:ind w:left="-540" w:hanging="0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color w:val="3366FF"/>
          <w:sz w:val="28"/>
          <w:szCs w:val="28"/>
          <w:highlight w:val="lightGray"/>
        </w:rPr>
        <w:br/>
      </w:r>
      <w:r>
        <w:rPr/>
        <w:t xml:space="preserve">Хорошая/плохая погода – Hava güzel/ kötü - (хавА гюзЭль / хава кётЮ) </w:t>
        <w:br/>
        <w:t xml:space="preserve">Погода пасмурная - bulutlu- (булутлУ) (hava kapalı - хавА капалЫ) </w:t>
        <w:br/>
        <w:t xml:space="preserve">Идет дождь – Yağmur yağıyor - (яамУр яыЁр) </w:t>
        <w:br/>
        <w:t xml:space="preserve">Солнечно – Güneşli - (гюнешлИ) </w:t>
        <w:br/>
        <w:t xml:space="preserve">Холодно/Жарко – Soğuk / Sıcak - (соУк / сыджЯк) </w:t>
        <w:br/>
        <w:t xml:space="preserve">Идет снег – kar yağıyor - (кар яыЁр) </w:t>
        <w:br/>
        <w:t xml:space="preserve">Безоблачно - Bulutsuz - (булутсУз) </w:t>
        <w:br/>
      </w:r>
    </w:p>
    <w:p>
      <w:pPr>
        <w:pStyle w:val="Normal"/>
        <w:ind w:left="-540" w:hanging="0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color w:val="3366FF"/>
          <w:sz w:val="28"/>
          <w:szCs w:val="28"/>
          <w:highlight w:val="lightGray"/>
        </w:rPr>
        <w:t xml:space="preserve">САМОЛЕТ </w:t>
      </w:r>
      <w:r>
        <w:rPr>
          <w:rFonts w:cs="Verdana" w:ascii="Verdana" w:hAnsi="Verdana"/>
          <w:color w:val="3366FF"/>
          <w:sz w:val="28"/>
          <w:szCs w:val="28"/>
          <w:highlight w:val="lightGray"/>
        </w:rPr>
        <w:br/>
      </w:r>
    </w:p>
    <w:p>
      <w:pPr>
        <w:pStyle w:val="Normal"/>
        <w:ind w:left="-540" w:hanging="0"/>
        <w:rPr/>
      </w:pPr>
      <w:r>
        <w:rPr/>
        <w:t xml:space="preserve">Какой номер рейса? – Hangi sefer? - (хАнги сэфЕр?) </w:t>
        <w:br/>
        <w:t xml:space="preserve">Когда самолет взлетает? – Uçak ne zaman kalkıyor? - (учАк нэ замАн калкыЁр?) </w:t>
        <w:br/>
        <w:t xml:space="preserve">Когда самолет приземляется? – Uçak ne zaman iniyor? - (учАк нэ замАн иниЁр?) </w:t>
        <w:br/>
        <w:t xml:space="preserve">Самолет взлетает в …. – Uçak saat ..... kalkıyor (учАк саАт ... калкыЁр) </w:t>
        <w:br/>
        <w:t xml:space="preserve">Самолет приземляется в … - Uçak saat .... iniyor (учАк саАт.... иниЁр) </w:t>
        <w:b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ind w:left="-540" w:hanging="0"/>
        <w:rPr>
          <w:rFonts w:ascii="Verdana" w:hAnsi="Verdana" w:cs="Verdana"/>
          <w:color w:val="3366FF"/>
          <w:sz w:val="28"/>
          <w:szCs w:val="2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Style w:val="Postbody1"/>
          <w:rFonts w:cs="Verdana" w:ascii="Verdana" w:hAnsi="Verdana"/>
          <w:color w:val="3366FF"/>
          <w:sz w:val="28"/>
          <w:szCs w:val="28"/>
          <w:highlight w:val="lightGray"/>
        </w:rPr>
        <w:t xml:space="preserve">ПРАЗДНИКИ </w:t>
      </w:r>
      <w:r>
        <w:rPr>
          <w:rFonts w:cs="Verdana" w:ascii="Verdana" w:hAnsi="Verdana"/>
          <w:color w:val="3366FF"/>
          <w:sz w:val="28"/>
          <w:szCs w:val="28"/>
          <w:highlight w:val="lightGray"/>
        </w:rPr>
        <w:br/>
      </w:r>
    </w:p>
    <w:p>
      <w:pPr>
        <w:pStyle w:val="Normal"/>
        <w:ind w:left="-540" w:hanging="0"/>
        <w:rPr/>
      </w:pPr>
      <w:r>
        <w:rPr/>
        <w:t xml:space="preserve">С днем рождения! – Doğum günü kutlu olsun! - (доУм гюнЮ кутлУ Олсун!) </w:t>
        <w:br/>
        <w:t xml:space="preserve">С новым годом! – Yeni yıl kutlu olsun! - (енИ йЫл кутлУ Олсун!) </w:t>
        <w:br/>
        <w:t xml:space="preserve">Пусть Рамазан будет благославенным! - Ramazan mübarek olsun! - (рамазАн мюбярЕк Олсун!) </w:t>
        <w:br/>
        <w:t xml:space="preserve">Пусть Курбан байрам будет благославенным! – Kurban bayram mübarek olsun! (курбАн байрАм мюбярЕк Олсун!) </w:t>
        <w:br/>
        <w:t xml:space="preserve">C Курбан байрамом! – Kurban bayram kutlu olsun! - (курбАн байрАм кутлУ Олсун!) </w:t>
        <w:br/>
        <w:t xml:space="preserve">Хороших праздников! - İyi bayramlar! - (йИ байрамлАр!) </w:t>
        <w:br/>
        <w:t xml:space="preserve">Пусть праздник будет благим! - Bayram hayırlı olsun! - (байрАм хайырлЫ Олсун!) </w:t>
        <w:br/>
        <w:t xml:space="preserve">Желаю счастья и успехов! – Mutluluk ve başarılar dilerim! - (мутлулУк вэ башарылАр дилЕрим!) </w:t>
        <w:br/>
        <w:t xml:space="preserve">Желаю удачи! – Bol şans dilerim! - (бол шанс дилЕрим!) </w:t>
        <w:br/>
        <w:t xml:space="preserve">Желаю здоровья! – Sağlık dilerim! - (саалЫк дилЕрим!) </w:t>
        <w:br/>
        <w:t>Желаю долгих и счастливых лет! – Nice mutlu ve başarılı yıllar dilerim! - (ниджЕ мутлУ вэ башарылЫ йыллАр дилЕрим!)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66699"/>
        <w:lang w:val="tr-TR"/>
      </w:rPr>
    </w:pPr>
    <w:r>
      <w:rPr>
        <w:color w:val="666699"/>
      </w:rPr>
      <w:t xml:space="preserve">автор: </w:t>
    </w:r>
    <w:r>
      <w:rPr>
        <w:color w:val="666699"/>
        <w:lang w:val="tr-TR"/>
      </w:rPr>
      <w:t>Partymouse</w:t>
    </w:r>
    <w:r>
      <w:rPr>
        <w:color w:val="666699"/>
      </w:rPr>
      <w:t xml:space="preserve">   /  транскрипция: </w:t>
    </w:r>
    <w:r>
      <w:rPr>
        <w:color w:val="666699"/>
        <w:lang w:val="tr-TR"/>
      </w:rPr>
      <w:t>DELT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7.2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color w:val="666699"/>
        <w:lang w:val="en-US"/>
      </w:rPr>
      <w:t>uchu</w:t>
    </w:r>
    <w:r>
      <w:rPr>
        <w:color w:val="666699"/>
      </w:rPr>
      <w:t>-</w:t>
    </w:r>
    <w:r>
      <w:rPr>
        <w:color w:val="666699"/>
        <w:lang w:val="en-US"/>
      </w:rPr>
      <w:t>turetskiy</w:t>
    </w:r>
    <w:r>
      <w:rPr>
        <w:color w:val="666699"/>
      </w:rPr>
      <w:t>.</w:t>
    </w:r>
    <w:r>
      <w:rPr>
        <w:color w:val="666699"/>
        <w:lang w:val="en-US"/>
      </w:rPr>
      <w:t>narod</w:t>
    </w:r>
    <w:r>
      <w:rPr>
        <w:color w:val="666699"/>
      </w:rPr>
      <w:t>.</w:t>
    </w:r>
    <w:r>
      <w:rPr>
        <w:color w:val="666699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66699"/>
        <w:lang w:val="en-US"/>
      </w:rPr>
    </w:pPr>
    <w:r>
      <w:rPr>
        <w:color w:val="666699"/>
        <w:lang w:val="en-US"/>
      </w:rPr>
      <w:t>uchu-turetskiy.narod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7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45:00Z</dcterms:created>
  <dc:creator>Partymouse / транскрипция: DELTA</dc:creator>
  <dc:description/>
  <dc:language>en-US</dc:language>
  <cp:lastModifiedBy>семья</cp:lastModifiedBy>
  <cp:lastPrinted>2006-05-04T02:36:00Z</cp:lastPrinted>
  <dcterms:modified xsi:type="dcterms:W3CDTF">2006-07-12T12:45:00Z</dcterms:modified>
  <cp:revision>2</cp:revision>
  <dc:subject/>
  <dc:title>необходимые фразы</dc:title>
</cp:coreProperties>
</file>