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b/>
          <w:color w:val="0000FF"/>
          <w:sz w:val="40"/>
          <w:szCs w:val="40"/>
          <w:u w:val="single"/>
        </w:rPr>
        <w:t>РОДСТВЕННЫЕ ОТНОШЕНИЯ</w:t>
      </w:r>
    </w:p>
    <w:p>
      <w:pPr>
        <w:pStyle w:val="Normal"/>
        <w:rPr>
          <w:rStyle w:val="Postbody1"/>
          <w:rFonts w:ascii="Verdana" w:hAnsi="Verdana" w:cs="Verdana"/>
          <w:b/>
          <w:b/>
          <w:color w:val="0000FF"/>
          <w:u w:val="single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Style w:val="Postbody1"/>
          <w:rFonts w:cs="Verdana" w:ascii="Verdana" w:hAnsi="Verdana"/>
          <w:b/>
        </w:rPr>
        <w:t xml:space="preserve">akraba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родственник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üзüncü batından nin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прапрабабк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sözlü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помолвленный (-ая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u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l) вдовец, 2) вдов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nişanlı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обрученный (-ая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yetim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сирота (без отца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gelin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невест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öksüz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сирот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güvey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жених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ayınata, kayınpeder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1) тесть. 2) свекор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Eş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супруг (-а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ayna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1) теща, 2) свекровь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koca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муж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ayı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1) деверь, 2) шурин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Kar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жен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örümc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золовк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anababa,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родители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geli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невестка (жена сына) 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  <w:b/>
        </w:rPr>
        <w:t xml:space="preserve">anne, ana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мать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yeng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невестка (жена брата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baba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отец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dayı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дядя (по матери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Oğul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сын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amc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дядя (по отцу) </w:t>
      </w:r>
      <w:r>
        <w:rPr>
          <w:rFonts w:cs="Verdana" w:ascii="Verdana" w:hAnsi="Verdana"/>
          <w:sz w:val="18"/>
          <w:szCs w:val="18"/>
        </w:rPr>
        <w:br/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</w:rPr>
        <w:t xml:space="preserve">Kız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дочь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teyz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тетя (по матери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kardeş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брат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hal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тетя (по отцу)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kızkardeş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сестр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yeğen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племянник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büyük baba, dede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де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kız yeğen, kardeş kızı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племянниц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büyük anne, nine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бабушк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üvey baba, babalık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отчим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anneanne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бабушка (по матери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üvey ana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мачех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babaanne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бабушка (по отцу)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üvey oğul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пасынок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torun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1) внук, 2) внучка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üvey kız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падчерица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</w:rPr>
        <w:t xml:space="preserve">üçüncü batından dede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– прапрадед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</w:rPr>
        <w:t xml:space="preserve">öz 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– родной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color w:val="FF0000"/>
          <w:sz w:val="40"/>
          <w:szCs w:val="40"/>
          <w:u w:val="single"/>
        </w:rPr>
        <w:t xml:space="preserve">Двоюродные отношения </w:t>
      </w:r>
      <w:r>
        <w:rPr>
          <w:rFonts w:cs="Verdana" w:ascii="Verdana" w:hAnsi="Verdana"/>
          <w:b/>
          <w:color w:val="FF0000"/>
          <w:sz w:val="40"/>
          <w:szCs w:val="40"/>
          <w:u w:val="single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b/>
          <w:u w:val="single"/>
        </w:rPr>
        <w:t xml:space="preserve">со стороны отца  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двоюродный брат по тете - halanın oğlu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двоюродный брат по по дяде - amcanın oğlu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воюродный брат по тете - teyzenin oğlu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двоюродный брат по по дяде - dayının oğlu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>двоюродная сестра по тете - halanın kızı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двоюродная сестра по по дяде – amcanın kızı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двоюродная сестра по тете - teyzenin kızı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двоюродная сестра по по дяде - dayının kızı,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Style w:val="Postbody1"/>
          <w:rFonts w:cs="Verdana" w:ascii="Verdana" w:hAnsi="Verdana"/>
          <w:b/>
          <w:u w:val="single"/>
        </w:rPr>
        <w:t xml:space="preserve">со стороны матери 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двоюродный брат по тете -  halazade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двоюродный брат по по дяде - amcazade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двоюродный брат по тете - teyzezade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двоюродный брат по по дяде - dayızade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воюродная сестра по тете - halaza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воюродная сестра по по дяде - amcaza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воюродная сестра по тете - teyzezade </w:t>
      </w: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</w:rPr>
        <w:t xml:space="preserve">двоюродная сестра по по дяде - dayızade 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Style w:val="Postbody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666699"/>
        <w:lang w:val="en-US"/>
      </w:rPr>
    </w:pPr>
    <w:r>
      <w:rPr>
        <w:rFonts w:cs="Verdana" w:ascii="Verdana" w:hAnsi="Verdana"/>
        <w:b/>
        <w:color w:val="666699"/>
        <w:lang w:val="en-US"/>
      </w:rPr>
      <w:t>uchu-turetskiy.narod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ostbody1"/>
        <w:rFonts w:ascii="Verdana" w:hAnsi="Verdana" w:cs="Verdana"/>
        <w:b/>
        <w:b/>
        <w:color w:val="666699"/>
        <w:sz w:val="24"/>
        <w:szCs w:val="24"/>
      </w:rPr>
    </w:pPr>
    <w:r>
      <w:rPr>
        <w:rFonts w:cs="Verdana" w:ascii="Verdana" w:hAnsi="Verdana"/>
        <w:b/>
        <w:color w:val="666699"/>
        <w:lang w:val="en-US"/>
      </w:rPr>
      <w:t>uchu-turetskiy.narod.ru</w:t>
    </w:r>
    <w:r>
      <w:rPr>
        <w:rFonts w:cs="Verdana" w:ascii="Verdana" w:hAnsi="Verdana"/>
        <w:b/>
        <w:color w:val="666699"/>
      </w:rPr>
      <w:br/>
    </w:r>
  </w:p>
  <w:p>
    <w:pPr>
      <w:pStyle w:val="Header"/>
      <w:rPr>
        <w:rStyle w:val="Postbody1"/>
        <w:rFonts w:ascii="Verdana" w:hAnsi="Verdana" w:cs="Verdana"/>
        <w:b/>
        <w:b/>
        <w:color w:val="666699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08:00Z</dcterms:created>
  <dc:creator>семья</dc:creator>
  <dc:description/>
  <dc:language>en-US</dc:language>
  <cp:lastModifiedBy>семья</cp:lastModifiedBy>
  <dcterms:modified xsi:type="dcterms:W3CDTF">2006-06-07T12:08:00Z</dcterms:modified>
  <cp:revision>2</cp:revision>
  <dc:subject/>
  <dc:title>РОДСТВЕННЫЕ ОТНОШЕНИЯ</dc:title>
</cp:coreProperties>
</file>