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Список самых употребляемых глаголов и их управление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- винительный падеж 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- дательный падеж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/</w:t>
      </w:r>
      <w:r>
        <w:rPr>
          <w:rFonts w:eastAsia="Times New Roman" w:cs="Arial" w:ascii="Arial" w:hAnsi="Arial"/>
          <w:color w:val="000000"/>
          <w:sz w:val="20"/>
          <w:szCs w:val="20"/>
        </w:rPr>
        <w:t>a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en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- исходный падеж 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- творительный падеж </w:t>
      </w:r>
      <w:r>
        <w:rPr>
          <w:rFonts w:eastAsia="Times New Roman" w:cs="Arial" w:ascii="Arial" w:hAnsi="Arial"/>
          <w:color w:val="000000"/>
          <w:sz w:val="20"/>
          <w:szCs w:val="20"/>
        </w:rPr>
        <w:t>la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/</w:t>
      </w:r>
      <w:r>
        <w:rPr>
          <w:rFonts w:eastAsia="Times New Roman" w:cs="Arial" w:ascii="Arial" w:hAnsi="Arial"/>
          <w:color w:val="000000"/>
          <w:sz w:val="20"/>
          <w:szCs w:val="20"/>
        </w:rPr>
        <w:t>le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br/>
        <w:t xml:space="preserve">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bart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реувеличив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Привык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cel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tmek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Спешить, торопи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ış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er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ş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yap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Делать покупки, отовариваться, шоппинг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k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роголода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6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mak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Брать, взять, получать, принимать, покупать, забир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nla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Понимать, (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) - разбираться </w:t>
      </w:r>
      <w:r>
        <w:rPr>
          <w:rFonts w:eastAsia="Times New Roman" w:cs="Arial" w:ascii="Arial" w:hAnsi="Arial"/>
          <w:color w:val="000000"/>
          <w:sz w:val="20"/>
          <w:szCs w:val="20"/>
        </w:rPr>
        <w:t>bilgisayarda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ç</w:t>
      </w:r>
      <w:r>
        <w:rPr>
          <w:rFonts w:eastAsia="Times New Roman" w:cs="Arial" w:ascii="Arial" w:hAnsi="Arial"/>
          <w:color w:val="000000"/>
          <w:sz w:val="20"/>
          <w:szCs w:val="20"/>
        </w:rPr>
        <w:t>ok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iy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nlar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- он очень хорошо разбирается в компьютерах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8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nl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ş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Быть понятным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9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kla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Разъяснять, поясня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10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nl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ak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la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Понимать друг друга, договариваться, лад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1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Открыва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1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nlat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Рассказывать, объясня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1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Открывать, включать, расцветать (о цветке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1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a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Искать, звонить (о телефоне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15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ffet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Прощ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16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Тщательно изучать, узнав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17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s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Вешать, подвешивать, повес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18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skerli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yap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служить в армии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19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amak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лак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0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atmak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заставить плакать, довести до слёз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ş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l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влюби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боле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Преодолев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lan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умне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5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k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течь, ли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6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dat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обманывать, изменя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7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tmak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бросать (кидать), выбрасывать, врать (разг.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8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выделять (время), раздел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29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y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разлучаться, расстава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30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z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возбуждаться, приходить в ярос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3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z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возбуждать, раздраж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br/>
        <w:t xml:space="preserve">3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ğ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mak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Кричать, ор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3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a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привязывать, связывать, соединяться (о связи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3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hset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рассказывать (повествовать о ч.-л.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35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k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смотреть, присматривать (ухаживать за к.-л.), проверя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36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la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мири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37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омир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38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smak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нажать, наступать, дав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39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справиться с ч.-л, успешно сделать ч.-л., выполн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0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a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начинать(ся), приступ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попить, погруж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t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тонуть, погружаться, погиб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падать в обморок, терять сознание, быть без ума от ч.-л.(тащиться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n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нравиться, люб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5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ekle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жд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6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enze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быть похожим, поход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7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esle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кормить, пит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8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k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надоедать, уставать от ч.-л.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49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ak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покидать, бросать, оставля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0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ildir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оповещать, дать знать, сообщ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il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знать, уме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in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садиться в транспорт, (верхом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iriktir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коп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irl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соединя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5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itir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заканчивать, заверш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6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it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заканчива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7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n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разводи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8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oya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крас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59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oz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разрушать, ломать, порт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60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ozul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ломаться, порти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6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ul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наход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6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ulanmak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чувствовать тошноту (</w:t>
      </w:r>
      <w:r>
        <w:rPr>
          <w:rFonts w:eastAsia="Times New Roman" w:cs="Arial" w:ascii="Arial" w:hAnsi="Arial"/>
          <w:color w:val="000000"/>
          <w:sz w:val="20"/>
          <w:szCs w:val="20"/>
        </w:rPr>
        <w:t>midem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bula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color w:val="000000"/>
          <w:sz w:val="20"/>
          <w:szCs w:val="20"/>
        </w:rPr>
        <w:t>yor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меня тошнит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6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ulun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находиться, располага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6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ulu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la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встречаться (где-то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65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unal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задыха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66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расти, становиться больше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67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растить, воспитыв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br/>
        <w:t xml:space="preserve">68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eva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er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отвеч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69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evapla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отвеч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0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ğ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звать, окликать,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работать, заниматься, 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- старатьс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играть (на муз.инструменте), звонить, стучать (в дверь), воров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pmak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столкнуться, натолкнутся, удариться, врезаться (о машине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k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снимать деньги со счета, фотографировать, тянуть, извлек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5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vir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(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переводить (с одного языка на другой), 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переворачив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6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kar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вытаскивать, снимать (одежду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7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k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(</w:t>
      </w:r>
      <w:r>
        <w:rPr>
          <w:rFonts w:eastAsia="Times New Roman" w:cs="Arial" w:ascii="Arial" w:hAnsi="Arial"/>
          <w:color w:val="000000"/>
          <w:sz w:val="20"/>
          <w:szCs w:val="20"/>
        </w:rPr>
        <w:t>de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выходить, появляться, выпускаться (из школы)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8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ma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сходить с ума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79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z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 рисовать, черти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  <w:t xml:space="preserve">80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Çö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mek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– решать (проблему, задачу), распутывать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Style w:val="Ucozforumpost"/>
          <w:rFonts w:cs="Arial" w:ascii="Arial" w:hAnsi="Arial"/>
          <w:color w:val="000000"/>
          <w:sz w:val="20"/>
          <w:szCs w:val="20"/>
        </w:rPr>
        <w:t xml:space="preserve">8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ans 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- танце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</w:rPr>
        <w:t xml:space="preserve">8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arı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(e) – обиж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</w:rPr>
        <w:t xml:space="preserve">8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ave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приглаш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8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avr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оступать, вести себя, относ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8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ay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рислоняться, опере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8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ay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терпеть, держ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8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меня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8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t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изменить, помен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8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кас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9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говор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9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ikka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быть внимательным, осторожным, обращать вним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9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ik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шить, заш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9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i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желать, умолять, прос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9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in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лушать(с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9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inlen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отдыхать, отстояться, доходит (о приготовленной пище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9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рожд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9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u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рож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9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oku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дотрагиваться, трогать, кас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9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ol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гулять, прогуливаться, брод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0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oldu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наполн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0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ondu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замораж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0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o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застыть, закоченеть, зависнуть (о комп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0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oy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насыщаться, наес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0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лить, пролить, выл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0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вращать, поворачивать(ся), возвращ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0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v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б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0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u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мол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0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urdu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останавл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0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u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тоять, останавли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1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uy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лыш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1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пад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1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ş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дум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1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ş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ронять, оброн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1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el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улучшаться, исправляться; налажи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1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el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улаживать, исправлять, настра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1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end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развлекать, забавл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1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e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развлек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1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k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добав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1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l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трогать руками, щуп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2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mane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оручать, оставлять на хранение/ попеч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2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min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быть уверенн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2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ngel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репятствовать, мешать к.-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2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ri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таять, плав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2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ki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воздействовать, вли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2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vlend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женить, выдавать замуж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2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vle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l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жениться, выходить замуж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2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zber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ыучить наизусть, зубр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2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z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(раз)давить, м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2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a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чистить (щёткой), отчитать, отругать (переносн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3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ecik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опазд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3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ç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задержи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3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r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ереживать (переносить), проводить (врем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3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роходить, переход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3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el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развиваться, совершенство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3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el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t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улучшать, разв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3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el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приходить, прибывать, приезж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3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et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риносить, привозить, привод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3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ezd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водить, прогул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3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ez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гулять,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осматривать (музей, город), путешеств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4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ходить, въезжать, вступ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4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i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уходить, уезжать, ид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4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iyd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одевать кого-л, наряж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4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iyin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оде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4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iy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одеть, носить (об одежде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4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iz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крывать, прят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4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иде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4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мотреться, виднеться, быть видим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4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l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видеться, встреч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4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te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оказ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5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водить, отвезти, отнес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5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uru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uy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l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горд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5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меш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5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мея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5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e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загор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5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ve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доверять, полагаться, рассчитывать на к.-л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5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abe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ve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сообщ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5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aket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заслужить, быть достойн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5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all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уладить, решить (де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5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arc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тратить, израсход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6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astal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заболе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6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a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омнить, вспомин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6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a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lat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напомн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6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az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готовить, приготов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6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az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l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готовиться, собир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6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esap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читать, подсчит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6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eyecanl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разволноваться, испытывать волнение, приходить в востор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6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l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ускоря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6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iss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чувств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6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o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нрав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7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греться, согреваться, становиться тёпл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7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кусать, откус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7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t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греть, согре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7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smar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заказ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7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sra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наста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7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пить, курить, есть суп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7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di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утвержд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7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hma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ренебрегать, относиться небреж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7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â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объявлять, признаваться, обнарод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7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gilend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интересовать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8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gile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интересоваться, проявлять интерес,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l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заниматься, проявлять вним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8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za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тавить подпись, расписы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8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an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заставить повер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8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ер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8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a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упрямиться, упорствовать, делать на з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8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ce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тщательно изуч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8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d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пускать, снижать (цены), скачивать (из интернет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8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спускаться, высаживаться (из транспорт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8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ta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отменить, отказываться, аннулир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8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t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хотеть, прос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9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действ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9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мочиться (пИсать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9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yil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улучшаться, выздоравливать, поправля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9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İ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наблюдать, смотреть (телевизор, фильм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9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bu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ринимать, соглаш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9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охищать, уводить,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упускать (случай), пропускать, опаздывать (на автобус),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обмочиться, упустить в штан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9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убегать, сбег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9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l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одним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9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lk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вставать, подниматься, упразднять (отменяться),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ытаться ч.-л. сделать (решиться на ч.-л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19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оставаться, остановиться (в отеле, у друзей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0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n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кровоточ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0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nat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орезать, поранить до кров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0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n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облазнить, обман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0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p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закры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0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pat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закр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0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ra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ve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решать, принимать реш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0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вмешиваться,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l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меши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0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мешивать, перемешивать, перепутать, запут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0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стреч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0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добавляться, присоединяться, принимать участ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1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vg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l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драться, ругаться, ссор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1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vu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достигать, добираться, встречаться (после долгой разлуки), воссоедин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1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yb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терять, проигр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1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ybo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отеряться, пропасть, исчезн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1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yd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, е) - зарегистрировать, зафиксировать, записать (на заметку, в тел.книгу), сохран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1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y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кольз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1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az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зарабатывать (деньги), выиграть, побед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1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es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резать, отрезать, зарезать, порезаться, прекращ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1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разб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1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разбить, ломать, обиде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2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lt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укоротить, сокращ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2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kan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ызвать ревность (заставить поревновать), вызвать зави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2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k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ревновать кого-л,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к кому -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2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art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жар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2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злить, выводить из себ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2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злиться, серд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2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ok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нюх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2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ok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пахн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2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onu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говорить, разговаривать, общ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2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op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разр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3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ork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бояться, испуг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3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orkut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напугать, наводить страх, угрожать, запуг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3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oru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защищ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3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orun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защищаться, предохраня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3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ov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ыгн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3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oy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оложить, вставить, поставить, помещ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3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ухудш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3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ull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использовать, употреблять (алкоголь, курить), водить (машину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3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u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ооружать, стро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3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urtar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пас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4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urtu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пасаться, избавля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4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urul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сушиться, вытир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4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uru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сохн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4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urut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уш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4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us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рвать, бле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4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ut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– праздновать, поздравлять, отмечать (праздник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</w:rPr>
        <w:t xml:space="preserve">24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üs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(e) - обижа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4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hv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губить, уничтож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4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mnun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радовать, делать к.-л. приятное, доставлять удовольств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249.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mnun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) - быть довольным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memnu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oldum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 – очень рад, очень приятно (при знакомстве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5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ra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олноваться, интересоваться, любопытнич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5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u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заниматься, отвлекать, отнимать врем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5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gu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быть занят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5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efre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ненавидеть, испытывать отвращ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5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гладить, нежно водить рукой, ласк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5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ku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читать, учиться в каком-либо уч.заведе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5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быть, стать, случ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5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tu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идеть, садиться, жить (проживать по адресу, в городе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5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yn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l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игр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5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латить, расплачиваться, оплач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6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e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учиться, изучать, познавать, узна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6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учить, преподавать, обуч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6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кашл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6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измерять, мер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6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уб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6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умере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6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целовать,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целовать в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6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окрывать, накр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6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кучать, тосковать по к/ч.либ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6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di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извиняться, просить прощ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7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a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a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разбивать вдребезги, по частя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7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at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лоп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7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atlat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лопнуть, взор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7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ayl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l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оделиться, разделить, дел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7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арить, готовить (пищу), печ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7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вариться, готовиться (о пище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7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n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заставить раская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7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n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(рас)каяться, сожалеть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7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lan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планир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7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ahat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расслабиться, почувствовать облегчение, успоко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280.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ahat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риставать, мешать, тревожить, не давать поко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8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ahat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чувствовать себя неудобно, беспокойно, тревож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8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az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ı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l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быть согласным, соглашаться, выражать соглас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8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edd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отказываться, не принимать, отверг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8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ezi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озорить, оскорбл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8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ezi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опозориться, застыд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8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ic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прос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8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b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lan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роявлять нетерпеливо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8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br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терпе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8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говорить ерунду (глупости), нести чушь (бред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9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hip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l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быть хозяин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9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kinl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успокоиться, затихн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292.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kinl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t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успоко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9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kin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o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быть спокойн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9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kla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беречь, сохранять, хранить, прят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9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l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нападать, набрасы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9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l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качать, мах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9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думать, полаг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9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r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обним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29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завёртывать, обвяз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0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a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окуп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0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t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рода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0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v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l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бороться, сражаться, вое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0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ay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чит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0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ыбирать, избир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0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â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y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ередавать прив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0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â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приветств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0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l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â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l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здороваться, приветствовать друг друг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0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rtl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тановиться твёрдым, затверде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0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rvi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yap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обслуж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310.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sle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звать, крикн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1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vi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радоваться, испытывать радо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1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v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l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заниматься любовью, любить друг друг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1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v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любить, нравиться, ласкать (гладить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1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eyr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мотреть, наблюдать (ТВ, фильм, спектакль.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1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мещ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1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заскучать, надое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31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k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жать, давить, стесн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1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il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тирать, удалять, вытир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1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inirlendi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ыводить из себя, бесить, нервир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2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inirle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нервничать, раздражаться, выходить из себ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2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u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остывать,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den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– охладеть (потерять интерес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2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ohbe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бесед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2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ok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водить, вставлять, втыкать, кусать (жалить)- о насеком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2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ol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блекнуть, выцвет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2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o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прашивать, задавать вопро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2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oy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снимать кожицу, чистить, разде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2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oyu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разде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2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d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гасить, туш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2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гаснуть, потух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3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y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казать, передавать, высказ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3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ö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ve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обещать, дать слов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3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u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a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обвинять, вин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3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u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ç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l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обвиня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3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u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поли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3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ulan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мокнуть, увлажня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3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us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молч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3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ustu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заставить замолчать, заткнуть р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3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мести, подметать, пылесос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3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водить (машину), вести, 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наносить, намазывать, проводить по (дотрагиватьс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4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le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украшать, наряж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41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slen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наряж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42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ak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yap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шут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43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antaj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yap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- шантажир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44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arj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заряжаться, ş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arja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takmak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 – поставить на зарядк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45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ı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теряться, быть в растеряннос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46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Style w:val="Ucozforumpost"/>
          <w:rFonts w:cs="Arial" w:ascii="Arial" w:hAnsi="Arial"/>
          <w:color w:val="000000"/>
          <w:sz w:val="20"/>
          <w:szCs w:val="20"/>
        </w:rPr>
        <w:t>e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) - удивляться, пораж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47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â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yet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жаловаться, обращаться с жалоб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48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распухать, опухать, наду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49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manlama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потолстеть, пополне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 xml:space="preserve">350.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Ş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helenme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(Şü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phe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</w:rPr>
        <w:t>etmek</w:t>
      </w:r>
      <w:r>
        <w:rPr>
          <w:rStyle w:val="Ucozforumpost"/>
          <w:rFonts w:cs="Arial" w:ascii="Arial" w:hAnsi="Arial"/>
          <w:b/>
          <w:bCs/>
          <w:color w:val="000000"/>
          <w:sz w:val="20"/>
          <w:szCs w:val="20"/>
          <w:lang w:val="ru-RU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Ucozforumpost"/>
          <w:rFonts w:cs="Arial" w:ascii="Arial" w:hAnsi="Arial"/>
          <w:color w:val="000000"/>
          <w:sz w:val="20"/>
          <w:szCs w:val="20"/>
          <w:lang w:val="ru-RU"/>
        </w:rPr>
        <w:t>– сомневаться, подозре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5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d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ak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робовать (на вкус), куш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5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hmin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предполагать, догады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5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kip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следить, следовать, преследо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5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k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надевать, нацеплять (очки, шапку, кольцо), прикреплять, давать кличку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5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mam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дополнять, доделы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5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mir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ремонтировать, чин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5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n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узнавать (в лицо), распознавать, знать (быть знакомым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5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n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знаком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5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n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знаком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6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n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ознакамливать, рекомендо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6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r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чесать, расчёсы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6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rif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описывать, давать описани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6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r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спорить, ссориться, дискуссиро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6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нести, тащить, перетаски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6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ереезжать, переселя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6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t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отведать, попробовать на вкус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6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vsiye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советовать, рекомендо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6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bri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поздравля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6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davi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леч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7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klif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делать предложени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7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krar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krarlama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повторя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7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l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беспокоиться, опасаться; тревож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7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lefon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звонить, делать телефонный звонок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7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mbelle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облен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7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mizle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чистить, мыть, наводить чистоту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7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rc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(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virme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ереводить (с одного языка на другой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7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r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отказываться, покид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7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rle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поте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7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k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благодарить, «спасибо»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8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нажим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8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ş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бр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8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ş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l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бр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8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itre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дрожать, трястис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8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irt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тря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8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okatlama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oka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tma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давать пощечину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8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op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собирать, прибирать (комнату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8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opl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собираться (вместе), привести себя в порядок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8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ut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держать, удерживать, задерживать, ловить рыбу, поддерживать команду (болеть за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8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utul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быть захваченным, задержанными,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влюб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9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en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кончаться; иссякать; израсходоваться, обессилеть; ослабеть; потерять былую крепос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9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cuz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одешеветь, падать в цен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9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летать, улететь, улетучиться, испар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9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заставить полете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9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– усердно заниматься чем-то, трудиться над чем-то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9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l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достигать, связаться, дозвон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9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m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надея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9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nut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забы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9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s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n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надоедать, опостыле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39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sl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образумиться, стать послушны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0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tand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стыдить, вогнать в краску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0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t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n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– стыдиться, стесня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0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yand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(раз)буд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0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y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росыпаться, пробужда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0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ya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предупреждать, предостерег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0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ydu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выдумы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0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y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соответствовать, гармонировать, подход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0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yu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спать, усну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0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yut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уложить спать, укачать, усып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0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zakl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n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отдаля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1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zakl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отдаля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1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z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растягиваться, растянуться, прилеч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1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zat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удлинять, растяги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1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fle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ду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1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n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лениться делать ч.л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1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ş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мёрзну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1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ş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застудить, простуд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1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огорчить, расстро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1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огорчиться, расстро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1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aki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ge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ir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роводить врем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2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a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е) – прибывать, достиг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2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azge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n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– отказываться, отступаться, переставать делать ч.л., передумать, раздум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2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er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давать, дарить, отда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2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u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е) – ударять, наносить удар, стреля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424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идти (об осадках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2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ka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схватить, пойм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2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е) – подходить, быть к лицу, хорошо сидеть (об одежде), приличествовать, быть приличны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2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kl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приближа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2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k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) - сжигать, жечь, поджечь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gara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akmak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— закур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2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лизать, облизы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3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lan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ö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le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врать, говорить лож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3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lva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молить, упраши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3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n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ошиба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3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гореть, сгор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3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p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риклеивать, прилепля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3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p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делать, выполня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3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ra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ран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3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ral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поран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3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ra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е) – годиться, быть пригодным, полезны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3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rd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е) – помогать, оказывать помощ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4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r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соревнова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4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sak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е) - запрещ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4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жить, существовать, проживать (момент), испыты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4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стар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4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t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ложиться, лежать,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переспать (с кем-то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4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v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a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замедл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4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транслироваться, ратироваться, распространя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4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z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записаться, быть написанным (записанным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4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z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пис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4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edir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накормить, дать поес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5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e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есть, куш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5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eme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e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оесть, пообед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5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emin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покляс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5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enile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обновля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5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enil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роиграть, быть побеждённы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5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en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обедить, выигр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5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eti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– догонять, приходить вовремя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et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ş! =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et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! на помощь!, помоги(те)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5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е) – хватать, быть достаточны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5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мыть, стирать, куп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5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an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мы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6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разрушать, ломать, круш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6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t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разрывать, рвать, пор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6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o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уничтожать, губ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6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o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l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исчезнуть, погиб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6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olculuk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путешество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6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ol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отправить, посл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6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or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утомлять, утружд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6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orul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уставать, утомля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6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orum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комментиро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6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ö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управлять, руковод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7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ut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глотать, проглот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7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le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грузить, загружать (файл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7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sel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высоко подниматься, повыша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7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ходить, шаг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7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ü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лав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75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ann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- думать, полаг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76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arar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er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) – навредить, нанесли ущерб, вред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77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a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fla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худе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78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ehirle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травить, отрав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79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ehirlen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отравить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80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enginle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- разбогате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81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ı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рыгать, скак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82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iyaret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tme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навестить, проведать, посетить, нанести визит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83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orlama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– принуждать, заставля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484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orlanma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испытывать трудность, с трудом выполнять ч.-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Ucozforumpost">
    <w:name w:val="ucoz-forum-pos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5:00Z</dcterms:created>
  <dc:creator>Windows User</dc:creator>
  <dc:description/>
  <cp:keywords/>
  <dc:language>en-US</dc:language>
  <cp:lastModifiedBy>pc</cp:lastModifiedBy>
  <dcterms:modified xsi:type="dcterms:W3CDTF">2015-05-26T20:36:00Z</dcterms:modified>
  <cp:revision>2</cp:revision>
  <dc:subject/>
  <dc:title/>
</cp:coreProperties>
</file>