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A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Abide-Anıt-памятник</w:t>
        <w:br/>
        <w:t>Acayip-Tuhaf-удивительный, странный</w:t>
        <w:br/>
        <w:t>Acele-Çabuk, tez-поспещность</w:t>
        <w:br/>
        <w:t>Acemi-Tecrübesiz-неопытный</w:t>
        <w:br/>
        <w:t>Acıklı-Hazin-печальный</w:t>
        <w:br/>
        <w:t>Acıma-Merhamet-сострадание</w:t>
        <w:br/>
        <w:t>Acımasız-Merhametsiz-бессердечный</w:t>
        <w:br/>
        <w:t>Açıkgöz- Uyanık-хитрый</w:t>
        <w:br/>
        <w:t>Açıklamak-İzah etmek-разъяснять</w:t>
        <w:br/>
        <w:t>Ad-İsim-имя</w:t>
        <w:br/>
        <w:t>Adale-Kas-мускул</w:t>
        <w:br/>
        <w:t>Adet: Sayı-число</w:t>
        <w:br/>
        <w:t>Âdet:Gelenek-обычай</w:t>
        <w:br/>
        <w:t>Af: Bağışlama-прощение</w:t>
        <w:br/>
        <w:t>Affetmek: Bağışlamak -прощать</w:t>
        <w:br/>
        <w:t>Ağarmak: Beyazlaşmak-белеть</w:t>
        <w:br/>
        <w:t>Ahmak: Aptal-глупец</w:t>
        <w:br/>
        <w:t>Ak: Beyaz-белый</w:t>
        <w:br/>
        <w:t>Aksan: Şive-акцент</w:t>
        <w:br/>
        <w:t>Aksi: Tersi, zıddı-противоположное</w:t>
        <w:br/>
        <w:t>Aksilik: Terslik-противодействие</w:t>
        <w:br/>
        <w:t>Aktüel: Güncel -актуальный</w:t>
        <w:br/>
        <w:t>Al: Kırmızı-красный</w:t>
        <w:br/>
        <w:t>Alâka: İlgi -интерес</w:t>
        <w:br/>
        <w:t>Alâkalı: İlgili-заинтересованный</w:t>
        <w:br/>
        <w:t>Alan: Saha, meydan-площадь</w:t>
        <w:br/>
        <w:t>Aldatmak: Kandırmak-обманывать</w:t>
        <w:br/>
        <w:t>Alınmak: Gücenmek-растраиваться</w:t>
        <w:br/>
        <w:t>Alınyazısı: Kader-судьба</w:t>
        <w:br/>
        <w:t>Alim: Bilgin-ученый</w:t>
        <w:br/>
        <w:t>Ama: Fakat, lâkin-однако</w:t>
        <w:br/>
        <w:t>Amaç: Gaye-цель</w:t>
        <w:br/>
        <w:t>Ana: Anne, valide -мать</w:t>
        <w:br/>
        <w:t>Analiz: Tahlil, çözümleme -иследование</w:t>
        <w:br/>
        <w:t>Anamal: Sermaye, kapital -капитал</w:t>
        <w:br/>
        <w:t>Anane: Gelenek-традиция</w:t>
        <w:br/>
        <w:t>Anemi: Kansızlık-анемия, малокровие</w:t>
        <w:br/>
        <w:t>Anı: Hatıra-воспоминание</w:t>
        <w:br/>
        <w:t>Anılmak: Hatırlanmak-упоминаться</w:t>
        <w:br/>
        <w:t>Anıt: Abide-памятник</w:t>
        <w:br/>
        <w:t>Anî: Birdenbire-неожиданный</w:t>
        <w:br/>
        <w:t>Anlam: Mana-значение</w:t>
        <w:br/>
        <w:t>Anlamdaş: Eş anlamlı-синоним</w:t>
        <w:br/>
        <w:t>Anlaşmazlık: İhtilaf-спор</w:t>
        <w:br/>
        <w:t>Anlatım: İfade-объяснение</w:t>
        <w:br/>
        <w:t>Anne:Ana,valide-мать</w:t>
        <w:br/>
        <w:t>Ant:Yemin-клятва</w:t>
        <w:br/>
        <w:t>Aptal:Ahmak-глупец</w:t>
        <w:br/>
        <w:t>Araç:Vasıta-средство</w:t>
        <w:br/>
        <w:t>Araklamak:Çalmak (argo) - украсть,свистнуть(жаргон)</w:t>
        <w:br/>
        <w:t>Ara sıra:Bazen-иногда</w:t>
        <w:br/>
        <w:t>Arıza:Aksaklık-повреждение</w:t>
        <w:br/>
        <w:t>Arızalı:Bozuk-неисправный</w:t>
        <w:br/>
        <w:t>Arlanmaz:Utanmaz-бестыжий</w:t>
        <w:br/>
        <w:t>Armağan:Hediye-подарок</w:t>
        <w:br/>
        <w:t>Artmak:Çoğalmak -увеличиваться</w:t>
        <w:br/>
        <w:t>Artış:Çoğalma-увеличение</w:t>
        <w:br/>
        <w:t>Arzu:İstek,dilek-желание</w:t>
        <w:br/>
        <w:t>Asabî:Sinirli-нервный</w:t>
        <w:br/>
        <w:t>Asayiş:Güvenlik-порядок,безопастность</w:t>
        <w:br/>
        <w:t>Asgarî:Min imum,en az-наименьший</w:t>
        <w:br/>
        <w:t>Asıl:Gerçek-суть</w:t>
        <w:br/>
        <w:t>Asır:Yüzyıl -век,столетие</w:t>
        <w:br/>
        <w:t>Asla:Hiç bir zaman,katiyyen-никогда</w:t>
        <w:br/>
        <w:t>Aş:Yemek-еда</w:t>
        <w:br/>
        <w:t>Atik:Çevik-подвижный</w:t>
        <w:br/>
        <w:t>Avanak:Enayi,aptal-дурень</w:t>
        <w:br/>
        <w:t>Ayaklanma:İsyan-восстание</w:t>
        <w:br/>
        <w:t>Ayçiçeği:Günebakan-Подсолн ечник</w:t>
        <w:br/>
        <w:t>Aygıt:Cihaz-прибор</w:t>
        <w:br/>
        <w:t>Ayıklamak:Temizlemek-чистить</w:t>
        <w:br/>
        <w:t>Ayıplamak:Kınamak-осуждать</w:t>
        <w:br/>
        <w:t>Aykırı:Ters-противоречащий</w:t>
        <w:br/>
        <w:t>Aylık:Maaş-зарплата</w:t>
        <w:br/>
        <w:t>Aynı:B enzer,eş-одинаковый</w:t>
        <w:br/>
        <w:t>Ayraç:Parаntez-скобки</w:t>
        <w:br/>
        <w:t>Ayrı:Farklı-особый,другой</w:t>
        <w:br/>
        <w:t>Ayrıntı:Detay ,teferruat-подробность</w:t>
        <w:br/>
        <w:t>Azalmak:Eksilmek-уменьшаться</w:t>
        <w:br/>
        <w:t>Azamî:Maksimum-максимальный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B</w:t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Bağımsız:Müstakil-независимый</w:t>
        <w:br/>
        <w:t>Bağımsızlık:İstiklâl-независимость</w:t>
        <w:br/>
        <w:t>Bağışlamak:Affetmek-прощать</w:t>
        <w:br/>
        <w:t>Basit:Kolay-простой</w:t>
        <w:br/>
        <w:t>Baş:Kafa-голова</w:t>
        <w:br/>
        <w:t>Baş: Başkan-глава</w:t>
        <w:br/>
        <w:t>Başarı:Muvaffakiyet-успех</w:t>
        <w:br/>
        <w:t>Başkent:Başşehir-столица</w:t>
        <w:br/>
        <w:t>Başsağlığı:Taziye-соболезнование</w:t>
        <w:br/>
        <w:t>Başvurmak:Müracaat etmek-обратиться</w:t>
        <w:br/>
        <w:t>Başvuru:Müracaat-обращение</w:t>
        <w:br/>
        <w:t>Bavul:Valiz-чемодан</w:t>
        <w:br/>
        <w:t>Bazen:Ara sıra-иногда</w:t>
        <w:br/>
        <w:t>Beceri:Hüner,maharet-способность</w:t>
        <w:br/>
        <w:t>Bedava:Ücretsiz,beleş-бесплатный</w:t>
        <w:br/>
        <w:t>Bedel:Karşılık-стоимость</w:t>
        <w:br/>
        <w:t>Beden:Vücüt-организм</w:t>
        <w:br/>
        <w:t>Beğenmek:Ho şlanmak-одобрять</w:t>
        <w:br/>
        <w:t>Belge:Vesika,döküman-документ</w:t>
        <w:br/>
        <w:t>Bellek:Hafıza-память</w:t>
        <w:br/>
        <w:t>Bencil:Egoist-эгоист</w:t>
        <w:br/>
        <w:t>Beraber:Birlikte-вместе</w:t>
        <w:br/>
        <w:t>Beter:Kötü-худший</w:t>
        <w:br/>
        <w:t>Bet imleme:Tasvir-описание</w:t>
        <w:br/>
        <w:t>Beyaz:Ak-белый</w:t>
        <w:br/>
        <w:t>Bıkmak:Usanmak,bezmek-надоедать</w:t>
        <w:br/>
        <w:t>Bîçare:Çaresiz-безвыходный</w:t>
        <w:br/>
        <w:t>Biçim:Şekil-вид</w:t>
        <w:br/>
        <w:t>Bilgin:Alim-ученый</w:t>
        <w:br/>
        <w:t>Bi lim:İlim-знание</w:t>
        <w:br/>
        <w:t>Bina:Yapı-здание</w:t>
        <w:br/>
        <w:t>Birden:Ansızın-вдруг</w:t>
        <w:br/>
        <w:t>Birey:Fert,kişi-индивид</w:t>
        <w:br/>
        <w:t>Bitmek:Tükenmek-кончаться</w:t>
        <w:br/>
        <w:t>Bol:Geniş-широкий</w:t>
        <w:br/>
        <w:t>Bol:Çok-мног о</w:t>
        <w:br/>
        <w:t>Bolluk:Bereket-изобилие</w:t>
        <w:br/>
        <w:t>Bozkır:Step-степь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C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Cahil:Bilgisiz-неграмотный</w:t>
        <w:br/>
        <w:t>Cambaz:Akrobat-акробат</w:t>
        <w:br/>
        <w:t>Cankurtaran:Ambulâns-скорая помощь</w:t>
        <w:br/>
        <w:t>Canlı:Diri-живой</w:t>
        <w:br/>
        <w:t>Casus:Hafiye-шпион</w:t>
        <w:br/>
        <w:t>Caymak: Vazgeçmek -отказываться</w:t>
        <w:br/>
        <w:t>Cazip: Çekici-привлекательный</w:t>
        <w:br/>
        <w:t>Cevap: Yanıt-ответ</w:t>
        <w:br/>
        <w:t>Cezaevi: Hapishane -тюрьма</w:t>
        <w:br/>
        <w:t>Cihaz: Aygıt-прибор</w:t>
        <w:br/>
        <w:t>Cins: Nevi, tür,çeşit-вид,род</w:t>
        <w:br/>
        <w:t>Civar:Çevre-окрестность</w:t>
        <w:br/>
        <w:t>Cömert:Eli açık-щедрый</w:t>
        <w:br/>
        <w:t>Cüce:Bücür,bodur-низкорослый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Ç</w:t>
      </w:r>
    </w:p>
    <w:p>
      <w:pPr>
        <w:pStyle w:val="Style16"/>
        <w:shd w:fill="C7D9FF" w:val="clear"/>
        <w:spacing w:lineRule="atLeast" w:line="248" w:before="0" w:after="0"/>
        <w:rPr/>
      </w:pPr>
      <w:r>
        <w:rPr>
          <w:rFonts w:cs="Verdana" w:ascii="Verdana" w:hAnsi="Verdana"/>
          <w:color w:val="3954BA"/>
          <w:sz w:val="17"/>
          <w:szCs w:val="17"/>
        </w:rPr>
        <w:t>Çabalamak:Gayret etmek-стараться</w:t>
        <w:br/>
        <w:t>Çabuk:Tez,acele,hemen-быстро</w:t>
        <w:br/>
        <w:t>Çağdaş:Modern-современный</w:t>
        <w:br/>
        <w:t>Çağırmak:Seslenmek-крикнуть</w:t>
        <w:br/>
        <w:t>Çağırmak:Davet etmek-приглашать</w:t>
        <w:br/>
        <w:t>Çağrı:Davet-приглашение</w:t>
        <w:br/>
        <w:t>Çağlayan: Şelâle-водопад</w:t>
        <w:br/>
        <w:t>Çaktırmadan:Gizlice-тайно</w:t>
        <w:br/>
        <w:t>Çehre:Surat,yüz-лицо</w:t>
        <w:br/>
        <w:t>Çekici:Cazip-привлекательный</w:t>
        <w:br/>
        <w:t>Çekingen:Ürkek-стеснительный</w:t>
        <w:br/>
        <w:t>Çelimsiz:Zayıf- худой,слабый</w:t>
        <w:br/>
        <w:t>Çeşit:Cins,tür,nevi-вид,сорт</w:t>
        <w:br/>
        <w:t>Çeşitli:Türlü-разный</w:t>
        <w:br/>
        <w:t>Çevik:Atik-подвижный</w:t>
        <w:br/>
        <w:t>Çeviri:Tercüme-перевод</w:t>
        <w:br/>
        <w:t>Çevirmek:Döndürmek -вращать</w:t>
        <w:br/>
        <w:t>Çevirmek:Tercüme etmek-переводить</w:t>
        <w:br/>
        <w:t>Çevirmen:Tercüman-переводчик</w:t>
        <w:br/>
        <w:t>Çevre:Civar,etraf-округ</w:t>
        <w:br/>
        <w:t>Çığlık:Feryat,figan-крик</w:t>
        <w:br/>
        <w:t>Çıkar:Menfaat-выгода</w:t>
        <w:br/>
        <w:t>Çıldırmak:Delirmek- сходить с ума</w:t>
        <w:br/>
        <w:t>Çılgın:Deli-сумасшедший</w:t>
        <w:br/>
        <w:t>Çiğ</w:t>
      </w:r>
      <w:r>
        <w:rPr>
          <w:rFonts w:cs="Verdana" w:ascii="Verdana" w:hAnsi="Verdana"/>
          <w:color w:val="3954BA"/>
          <w:sz w:val="17"/>
          <w:szCs w:val="17"/>
          <w:lang w:val="en-US" w:eastAsia="en-US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 xml:space="preserve"> dişmemiş-сырой</w:t>
        <w:br/>
        <w:t>Çile:Sıkıntı-мучение</w:t>
        <w:br/>
        <w:t>Çoğalmak:Artmak-увеличиваться</w:t>
        <w:br/>
        <w:t>Çoğalmak:Üremek размножаться</w:t>
        <w:br/>
        <w:t>Çoğunluk:Ekseriyet-большинство</w:t>
        <w:br/>
        <w:t>Çöküntü:Enkaz-обломки</w:t>
        <w:br/>
        <w:t>Çöl:Sahra-пустыня</w:t>
        <w:br/>
        <w:t>Çözmek:Halletmek-решать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D</w:t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Dağılmak: Yayılmak-рассеиваться</w:t>
        <w:br/>
        <w:t>Daha: Henüz-все ещё</w:t>
        <w:br/>
        <w:t>Daima: Devamlı -постоянно</w:t>
        <w:br/>
        <w:t>Dair : Ait, ilgili-относительно</w:t>
        <w:br/>
        <w:t>Danışman: Müşavir-консультант</w:t>
        <w:br/>
        <w:t>Darılmak: Küsmek, gücenmek-обижаться</w:t>
        <w:br/>
        <w:t>Davet: Çağrı-приглашение</w:t>
        <w:br/>
        <w:t>Defa: Kere,kez, sefer-раз</w:t>
        <w:br/>
        <w:t>Define: Hazine -клад</w:t>
        <w:br/>
        <w:t>Defnetmek: Gömmek-хоронить</w:t>
        <w:br/>
        <w:t>Değer: Kıymet-стоимость</w:t>
        <w:br/>
        <w:t>Değerli: Kıymetli-дорогой</w:t>
        <w:br/>
        <w:t>Değmek: Temas etmek,dokunmak-прикасаться</w:t>
        <w:br/>
        <w:t>Değnek: Sopa,çomak-палка</w:t>
        <w:br/>
        <w:t>Delikanlı: Genç-молодой человек</w:t>
        <w:br/>
        <w:t>Delil: Kanıt-доказательство</w:t>
        <w:br/>
        <w:t>Delirmek: Çıldırmak-сходить с ума</w:t>
        <w:br/>
        <w:t>Demeç: Beyanat-доклад</w:t>
        <w:br/>
        <w:t>Denemek: Tecrübe etmek, sınamak-испытывать</w:t>
        <w:br/>
        <w:t>Denetlemek: Teftiş etmek-наблюдать</w:t>
        <w:br/>
        <w:t>Deneyim: Tecrübe-опыт</w:t>
        <w:br/>
        <w:t>Deprem: Zelzele-землетресение</w:t>
        <w:br/>
        <w:t>Dergi: Mecmua-журнал</w:t>
        <w:br/>
        <w:t>Derhal:Hemen-сейчас же, сразу</w:t>
        <w:br/>
        <w:t>Derman:Çare-средство</w:t>
        <w:br/>
        <w:t>Detay:Ayrıntı,подробность</w:t>
        <w:br/>
        <w:t>Deva:İlâç-лекарство</w:t>
        <w:br/>
        <w:t>Devamlı:Sürekli-продолжительно</w:t>
        <w:br/>
        <w:t>Devre:Dönem-период</w:t>
        <w:br/>
        <w:t>Devrim:İnkı lâp-революция</w:t>
        <w:br/>
        <w:t>Diğer:Başka,öbür,öteki-другой</w:t>
        <w:br/>
        <w:t>Dil:Lisan-язык</w:t>
        <w:br/>
        <w:t>Dilek:İstek,arzu-желание</w:t>
        <w:br/>
        <w:t>Dinlenmek:İstirahat etmek-отдыхать</w:t>
        <w:br/>
        <w:t>Direkt:Doğrudan-прямо</w:t>
        <w:br/>
        <w:t>Diri:Canlı-живой</w:t>
        <w:br/>
        <w:t>Diri:Pişmemiş-сырой</w:t>
        <w:br/>
        <w:t>Dirilmek:Canlanmak-оживать</w:t>
        <w:br/>
        <w:t>Dişlemek:Isırmak-кусать</w:t>
        <w:br/>
        <w:t>Diyalekt: Lehçe-диалект</w:t>
        <w:br/>
        <w:t>Diyalog:Konuşma-диалог</w:t>
        <w:br/>
        <w:t>Dize:Mısra-строка</w:t>
        <w:br/>
        <w:t>Doğa:Tabiat-природа</w:t>
        <w:br/>
        <w:t>Doğal:Tabiî-естественный</w:t>
        <w:br/>
        <w:t>Doğramak:Dilimlemek,kesmek-резать</w:t>
        <w:br/>
        <w:t>D oğru:Düz-прямой</w:t>
        <w:br/>
        <w:t>Doğru:Dürüst-верный</w:t>
        <w:br/>
        <w:t>Doğrulamak:Tasdik etmek-подтверждать</w:t>
        <w:br/>
        <w:t>Doğrultu:İstikamet,yön-направленность</w:t>
        <w:br/>
        <w:t>Doktor:Tabip,hekim-доктор</w:t>
        <w:br/>
        <w:t>Dokunmak:Değmek,ellemek-прикасаться</w:t>
        <w:br/>
        <w:t>Dolaşmak:Gezinmek -гулять</w:t>
        <w:br/>
        <w:t>Dolay:Etraf,çevre-окрестность</w:t>
        <w:br/>
        <w:t>Dolayı:.....ötürü,.....yüzünden-вследствие</w:t>
        <w:br/>
        <w:t>Donuk:Mat-матовый</w:t>
        <w:br/>
        <w:t>Doz: Miktar-доза</w:t>
        <w:br/>
        <w:t>Dönem:Devre-период</w:t>
        <w:br/>
        <w:t>Dönemeç:Viraj-вираж</w:t>
        <w:br/>
        <w:t>Dövüş:Kavga-драка</w:t>
        <w:br/>
        <w:t>Durum:Hal,vaziyet-положение</w:t>
        <w:br/>
        <w:t>Duygu: His-чувство</w:t>
        <w:br/>
        <w:t>Duygusal: Hissî-чувствительный</w:t>
        <w:br/>
        <w:t>Duymak: İşitmek-слышать</w:t>
        <w:br/>
        <w:t>Duyuru: İlân-объявление</w:t>
        <w:br/>
        <w:t>Düş: Rüya-сон</w:t>
        <w:br/>
        <w:t>Düşman: Hasım-враг</w:t>
        <w:br/>
        <w:t>Düşünce: Fikir-мысль, идея</w:t>
        <w:br/>
        <w:t>Düzen:Tertip-порядок</w:t>
        <w:br/>
        <w:t>Düzenbaz:Hilekâr-хитрец</w:t>
        <w:br/>
        <w:t>Düzenlemek:Tertip etmek-приводить в порядок</w:t>
        <w:br/>
        <w:t>Düzey:Seviye-уровень</w:t>
        <w:br/>
        <w:t>Düzyazı:Nesir-проза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E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Ebat:Boyutlar-измерения</w:t>
        <w:br/>
        <w:t>Ebedî:Sonsuz-вечный</w:t>
        <w:br/>
        <w:t>Ebeveyn:Ana-baba-родители</w:t>
        <w:br/>
        <w:t>Edep:Terbiye-воспитание</w:t>
        <w:br/>
        <w:t>Efor:Gayret,çaba-старание</w:t>
        <w:br/>
        <w:t>Egemen:Hâkim- суверенный</w:t>
        <w:br/>
        <w:t>Egemenlik:Hâkimiyet-суверенитет, власть</w:t>
        <w:br/>
        <w:t>Egoist:Bencil-эгоист</w:t>
        <w:br/>
        <w:t>Eğer:Şayet-если</w:t>
        <w:br/>
        <w:t>Ek:İlâve-добавление</w:t>
        <w:br/>
        <w:t>Eklemek:Ulamak-добавлять</w:t>
        <w:br/>
        <w:t>Ekonomi:İktisat-экономия</w:t>
        <w:br/>
        <w:t>Ekseriyet:Çoğunluk-б ольшинство</w:t>
        <w:br/>
        <w:t>Eksik:Noksan-неполный</w:t>
        <w:br/>
        <w:t>Elbette:Tabii -конечно</w:t>
        <w:br/>
        <w:t>Elbise:Giysi, kıyafet-одежда</w:t>
        <w:br/>
        <w:t>Elem:Üzüntü,keder-печаль</w:t>
        <w:br/>
        <w:t>Eleştiri:Tenkit-критика</w:t>
        <w:br/>
        <w:t>Emel:İstek,arzu,dilek-желание</w:t>
        <w:br/>
        <w:t>Emir:Buyruk-приказ</w:t>
        <w:br/>
        <w:t>Emniyet:Güven,itimat-д оверие</w:t>
        <w:br/>
        <w:t>Emniyet:Güvenlik-безопасность</w:t>
        <w:br/>
        <w:t>Emretmek:Buyurmak-приказывать</w:t>
        <w:br/>
        <w:t>En:Genişlik-ширина</w:t>
        <w:br/>
        <w:t>Ender:Nadir,seyrek-редко</w:t>
        <w:br/>
        <w:t>Endişe:Kaygı-беспокойств о, тревога</w:t>
        <w:br/>
        <w:t>Endüstri:Sanayi-индустрия, промышленность</w:t>
        <w:br/>
        <w:t>Engel:Mani-препятствие</w:t>
        <w:br/>
        <w:t>Enkaz:Yıkıntı-обломки</w:t>
        <w:br/>
        <w:t>Enteresan:İlginç-интересный</w:t>
        <w:br/>
        <w:t>Er:Asker-солдат</w:t>
        <w:br/>
        <w:t>Er:Erkek-мужчина</w:t>
        <w:br/>
        <w:t>Er:Yiğit-храб рый</w:t>
        <w:br/>
        <w:t>Er:Erken-рано</w:t>
        <w:br/>
        <w:t>Erdem:Fazilet-добродетель</w:t>
        <w:br/>
        <w:t>Ertelemek:Tehir etmek-откладывать</w:t>
        <w:br/>
        <w:t>Erzak:Yiyecekler,gıda-продукты</w:t>
        <w:br/>
        <w:t>Esaret:Esirlik-плен</w:t>
        <w:br/>
        <w:t>Esas:Asıl,temel-основа</w:t>
        <w:br/>
        <w:t>Esasen:Zaten,aslında-по существу</w:t>
        <w:br/>
        <w:t>Esenlik:Sağlık-здоровье</w:t>
        <w:br/>
        <w:t>Eser:Yapıt-произведение</w:t>
        <w:br/>
        <w:t>Esir:Tutsak,köle-пленный</w:t>
        <w:br/>
        <w:t>Espri:Nükte,şaka-острота</w:t>
        <w:br/>
        <w:t>Esrar:Sır-тайна</w:t>
        <w:br/>
        <w:t>Eşanlamlı:Anlamdaş-синоним</w:t>
        <w:br/>
        <w:t>Eşkiya:Haydut-разбойник</w:t>
        <w:br/>
        <w:t>Etkilemek:Tesir etmek-воздействовать</w:t>
        <w:br/>
        <w:t>Etkinlik:Faaliyet-деятельность</w:t>
        <w:br/>
        <w:t>Etraf:Çevre,civar -стороны,окрестность</w:t>
        <w:br/>
        <w:t>Etraflı:Detaylı-всесторонне</w:t>
        <w:br/>
        <w:t>Evlât:Çocuklar-дети</w:t>
        <w:br/>
        <w:t>Evrak:Belge-документы</w:t>
        <w:br/>
        <w:t>Evren:Kâinat-вселенная</w:t>
        <w:br/>
        <w:t>Evvel:Önce-раньше</w:t>
        <w:br/>
        <w:t>Ev velâ:İlk önce-во-первых,сначала</w:t>
        <w:br/>
        <w:t>Evvelce:Eskiden,önceleri-прежде,раньше</w:t>
        <w:br/>
        <w:t>Eylem:Fiil(dilbilgisi)-глагол(грам.)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F</w:t>
      </w:r>
    </w:p>
    <w:p>
      <w:pPr>
        <w:pStyle w:val="Style16"/>
        <w:shd w:fill="D1E0FF" w:val="clear"/>
        <w:spacing w:lineRule="atLeast" w:line="248" w:before="0" w:after="0"/>
        <w:rPr/>
      </w:pPr>
      <w:r>
        <w:rPr>
          <w:rFonts w:cs="Verdana" w:ascii="Verdana" w:hAnsi="Verdana"/>
          <w:color w:val="3954BA"/>
          <w:sz w:val="17"/>
          <w:szCs w:val="17"/>
        </w:rPr>
        <w:t>Faal:Etkin-активный</w:t>
        <w:br/>
        <w:t>Faaliyet:Etkinlik-деятельность</w:t>
        <w:br/>
        <w:t>Fakat:Ama,lâkin,ancak,yalnız-однако,но</w:t>
        <w:br/>
        <w:t>Fakir:Yoksul-бедный</w:t>
        <w:br/>
        <w:t>Farklı</w:t>
      </w:r>
      <w:r>
        <w:rPr>
          <w:rFonts w:cs="Verdana" w:ascii="Verdana" w:hAnsi="Verdana"/>
          <w:color w:val="3954BA"/>
          <w:sz w:val="17"/>
          <w:szCs w:val="17"/>
          <w:lang w:val="en-US" w:eastAsia="en-US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 xml:space="preserve"> değişik-разный</w:t>
        <w:br/>
        <w:t>F aydalanmak:Yararlanmak-извлекать пользу</w:t>
        <w:br/>
        <w:t>Fazla:Ziyade,çok-более,больше</w:t>
        <w:br/>
        <w:t>Feci:Korkunç,acıklı-трагический</w:t>
        <w:br/>
        <w:t>Fedakâr:Özverili-самоотверженный</w:t>
        <w:br/>
        <w:t>Fena:Kötü,üzücü-плохой</w:t>
        <w:br/>
        <w:t>Ferdî:Kişi sel,şahsî-индивидуальный</w:t>
        <w:br/>
        <w:t>Ferman:Buyruk,emir-приказ</w:t>
        <w:br/>
        <w:t>Fert:Birey-индивид</w:t>
        <w:br/>
        <w:t>Feryat:Çığlık,figan-крик</w:t>
        <w:br/>
        <w:t>Fevkalâde:Olağanüstü-необыкнованный</w:t>
        <w:br/>
        <w:t>Feza :Uzay-космос</w:t>
        <w:br/>
        <w:t>Fiil:Eylem(dilbilgisi)-глагол(грам.)</w:t>
        <w:br/>
        <w:t>Fikir:Düşünce-мысль</w:t>
        <w:br/>
        <w:t>Filtre:Süzgeç-фильтр</w:t>
        <w:br/>
        <w:t>Firar etmek:Kaçmak-убегать</w:t>
        <w:br/>
        <w:t>Fonksiyon:İşlev-функция</w:t>
        <w:br/>
        <w:t>Form:Biçim,şekil-форма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G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Gaddar:Acımasız,zalim-жестокий</w:t>
        <w:br/>
        <w:t>Gaflet:Gafillik-бестактность</w:t>
        <w:br/>
        <w:t>Galibiyet:Yenme-победа</w:t>
        <w:br/>
        <w:t>Galip:Yenen-победитель</w:t>
        <w:br/>
        <w:t>GarantiTeminat,güvence-гаран тия</w:t>
        <w:br/>
        <w:t>Garip:Kimsesiz-одинокий</w:t>
        <w:br/>
        <w:t>Gaye:Amaç-стремление</w:t>
        <w:br/>
        <w:t>Gayret:Çaba-усилие</w:t>
        <w:br/>
        <w:t>Gayrimenkul:Taşınmaz-недвижимое</w:t>
        <w:br/>
        <w:t>Gebe:Hamile-беременная</w:t>
        <w:br/>
        <w:t>Geçmiş:Mazi -прошедший</w:t>
        <w:br/>
        <w:t>Gelecek:İstikbal,ati-будущий,наступающий</w:t>
        <w:br/>
        <w:t>Gelenek:Anane, âdet-традиция</w:t>
        <w:br/>
        <w:t>Genel:Umumî-общий</w:t>
        <w:br/>
        <w:t>Genellikle:Umumiyetle-вообще</w:t>
        <w:br/>
        <w:t>Gerçek:Hakikat,reel-истинный,настоящий</w:t>
        <w:br/>
        <w:t>Gerek:Lüzum-нужно,надо</w:t>
        <w:br/>
        <w:t>Gerekli:Lâzı m-необходимый</w:t>
        <w:br/>
        <w:t>Geri:Arka,sırt-задняя сторона,спина</w:t>
        <w:br/>
        <w:t>Gezgin:Seyyah-многостранствующий</w:t>
        <w:br/>
        <w:t>Gezi:Seyahat-прогулка,поездка</w:t>
        <w:br/>
        <w:t>Gezici:Seyyar-бродячий</w:t>
        <w:br/>
        <w:t>Gıda:Besin-питание,продукты</w:t>
        <w:br/>
        <w:t>Giysi:E lbise-одежда</w:t>
        <w:br/>
        <w:t>Giz:Sır-тайна,секрет</w:t>
        <w:br/>
        <w:t>Gizem:Sır- тайна,секрет</w:t>
        <w:br/>
        <w:t>Gizlemek:Saklamak-скрывать,прятать</w:t>
        <w:br/>
        <w:t>Göç:Hicret-переселение</w:t>
        <w:br/>
        <w:t>Gökyüzü:Sema,gök-небосвод</w:t>
        <w:br/>
        <w:t>Göndermek:Yollamak-отправлять</w:t>
        <w:br/>
        <w:t>Görev:Va zife-обязанность,долг</w:t>
        <w:br/>
        <w:t>Görüş:Fikir-идея,взгляд,зрение</w:t>
        <w:br/>
        <w:t>Gramer:Dilbilgisi-грамматика</w:t>
        <w:br/>
        <w:t>Güç:Kuvvet,takat-сила,мощность</w:t>
        <w:br/>
        <w:t>Güç: Zor- трудный</w:t>
        <w:br/>
        <w:t>Güçlü:Kuvvetli-сильный</w:t>
        <w:br/>
        <w:t>Güldürü:Komedi-комедия</w:t>
        <w:br/>
        <w:t>Güleç:Güleryüzlü-приветливый</w:t>
        <w:br/>
        <w:t>Gülünç:Komik-смешной</w:t>
        <w:br/>
        <w:t>Güncel:Aktüel-актуальный</w:t>
        <w:br/>
        <w:t>Günde lik:Günlük-ежедневный</w:t>
        <w:br/>
        <w:t>Günebakan:Ayçiçeği-подсолнечник</w:t>
        <w:br/>
        <w:t>Güreşçi:Pehlivan-борец</w:t>
        <w:br/>
        <w:t>Güven:İtimat,emniyet-доверие</w:t>
        <w:br/>
        <w:t>Güvence:Teminat,garanti-гарант ия</w:t>
        <w:br/>
        <w:t>Güvenlik:Emniyet-безопасность</w:t>
        <w:br/>
        <w:t>Güz:Sonbahar-осень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H</w:t>
      </w:r>
    </w:p>
    <w:p>
      <w:pPr>
        <w:pStyle w:val="Style16"/>
        <w:shd w:fill="D1E0FF" w:val="clear"/>
        <w:spacing w:lineRule="atLeast" w:line="248" w:before="0" w:after="0"/>
        <w:rPr/>
      </w:pPr>
      <w:r>
        <w:rPr>
          <w:rFonts w:cs="Verdana" w:ascii="Verdana" w:hAnsi="Verdana"/>
          <w:color w:val="3954BA"/>
          <w:sz w:val="17"/>
          <w:szCs w:val="17"/>
        </w:rPr>
        <w:t>Hafıza:Bellek-память</w:t>
        <w:br/>
        <w:t>Hafif: Kolay-простой</w:t>
        <w:br/>
        <w:t>Hafiye:Casus-агент тайной полиции</w:t>
        <w:br/>
        <w:t>Hakikat:Gerçek-правда,истина</w:t>
        <w:br/>
        <w:t>Hakim:Yargıç -судья</w:t>
        <w:br/>
        <w:t>Hâkim: Hükmeden,egemen- правящий</w:t>
        <w:br/>
        <w:t>Hâkimiyet:Egemenlik-господство,власть</w:t>
        <w:br/>
        <w:t>Hal:Durum,vaziyet-состояние,положение</w:t>
        <w:br/>
        <w:t>Halen:Henüz,daha-теперь,сейчас,ныне</w:t>
        <w:br/>
        <w:t>Halk:Ahali-наро д,публика</w:t>
        <w:br/>
        <w:t>Ham:Çiğ,olmamış-неспелый,сырой</w:t>
        <w:br/>
        <w:t>Hamal:Taşıyıcı-грузчик</w:t>
        <w:br/>
        <w:t>Hamile:Gebe-беременная</w:t>
        <w:br/>
        <w:t>Hamle:Atılım-ход</w:t>
        <w:br/>
        <w:t>Hapishane:Cezaevi-тюрьма</w:t>
        <w:br/>
        <w:t>Harar et:Isı-теплота</w:t>
        <w:br/>
        <w:t>Harcamak:Sarfetmek-расходовать,тратить</w:t>
        <w:br/>
        <w:t>Harp:Savaş-война</w:t>
        <w:br/>
        <w:t>Hasım:</w:t>
      </w:r>
      <w:r>
        <w:rPr>
          <w:rFonts w:cs="Verdana" w:ascii="Verdana" w:hAnsi="Verdana"/>
          <w:color w:val="3954BA"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color w:val="3954BA"/>
          <w:sz w:val="17"/>
          <w:szCs w:val="17"/>
        </w:rPr>
        <w:t>üşman-враг,противник</w:t>
        <w:br/>
        <w:t>Hasret:Özlem-тоска</w:t>
        <w:br/>
        <w:t>Hat:Yazı- надпись</w:t>
        <w:br/>
        <w:t>Hata:Yanlış-ошибка</w:t>
        <w:br/>
        <w:t>Hatıra:Anı-воспоминание</w:t>
        <w:br/>
        <w:t>Hayat:Yaşam-жизнь</w:t>
        <w:br/>
        <w:t>Haydut:Eşkiya-разбойник</w:t>
        <w:br/>
        <w:t>Hayli:Epey,fazlaca-много,весьма</w:t>
        <w:br/>
        <w:t>Hazin:Dok unaklı,acıklı-печальный</w:t>
        <w:br/>
        <w:t>Hazmetmek:Sindirmek-переваривать</w:t>
        <w:br/>
        <w:t>Hediye:Armağan-подарок</w:t>
        <w:br/>
        <w:t>Hekim:Tabip,doktor-врач</w:t>
        <w:br/>
        <w:t>Hemen:Derhal,çabuk-немедленно</w:t>
        <w:br/>
        <w:t>H enüz:Az önce,şimdi-только что</w:t>
        <w:br/>
        <w:t>Henüz:Daha-ещё</w:t>
        <w:br/>
        <w:t>Hep:Daima-все</w:t>
        <w:br/>
        <w:t>Heves:İstek,arzu,dilek-желание</w:t>
        <w:br/>
        <w:t>Hız:Sürat-скорость</w:t>
        <w:br/>
        <w:t>Hicret:Göç-переселение</w:t>
        <w:br/>
        <w:t>Hiddet:Öfke-гнев</w:t>
        <w:br/>
        <w:t>Hikâye:Öyk ü-рассказ</w:t>
        <w:br/>
        <w:t>Himaye:Koruma-защита</w:t>
        <w:br/>
        <w:t>Hipotez:Varsayım -гипотеза</w:t>
        <w:br/>
        <w:t>His:Duygu-чувство</w:t>
        <w:br/>
        <w:t>Hissetmek:Sezmek-чувствовать</w:t>
        <w:br/>
        <w:t>Hoşaf:Komposto-компот</w:t>
        <w:br/>
        <w:t>Hoşgörü:Müsamaha,tolerans-терпимость</w:t>
        <w:br/>
        <w:t>Hudut:Sınır-граница</w:t>
        <w:br/>
        <w:t>Hususî:Özel-особенный</w:t>
        <w:br/>
        <w:t>Hükümdar:Padişah,sultan-правитель</w:t>
        <w:br/>
        <w:t>Hükümlü:Mahkûm-осуждённый</w:t>
        <w:br/>
        <w:t>Hükümsüz:Geçersiz-недействительный</w:t>
        <w:br/>
        <w:t>Hür:Özgür-свободн ый</w:t>
        <w:br/>
        <w:t>Hürmet:Saygı-уважение</w:t>
        <w:br/>
        <w:t>Hürriyet:Özgürlük-свобода</w:t>
        <w:br/>
        <w:t>Hüviyet:Kimlik-удостоверение личности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I</w:t>
      </w:r>
    </w:p>
    <w:p>
      <w:pPr>
        <w:pStyle w:val="Style16"/>
        <w:shd w:fill="C7D9FF" w:val="clear"/>
        <w:spacing w:lineRule="atLeast" w:line="248" w:before="0" w:after="24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Isırmak:Dişlemek-кусать</w:t>
        <w:br/>
        <w:t>Islak:Yaş-мокрый</w:t>
        <w:br/>
        <w:t>Ismarlama:Sipariş-заказ</w:t>
        <w:br/>
        <w:t>Israr etmek:Üstelemek-прибавлять,настаивать</w:t>
        <w:br/>
        <w:t>Istırap:Acı- горечь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İ</w:t>
      </w:r>
    </w:p>
    <w:p>
      <w:pPr>
        <w:pStyle w:val="Style16"/>
        <w:shd w:fill="C7D9FF" w:val="clear"/>
        <w:spacing w:lineRule="atLeast" w:line="248" w:before="0" w:after="0"/>
        <w:rPr/>
      </w:pPr>
      <w:r>
        <w:rPr>
          <w:rFonts w:cs="Verdana" w:ascii="Verdana" w:hAnsi="Verdana"/>
          <w:color w:val="3954BA"/>
          <w:sz w:val="17"/>
          <w:szCs w:val="17"/>
        </w:rPr>
        <w:t>İade etmek:Geri vermek-возвращать</w:t>
        <w:br/>
        <w:t>İcat:Buluş-открытие</w:t>
        <w:br/>
        <w:t>İlke:Prensip-принцип</w:t>
        <w:br/>
        <w:t>İlkel:İptidaî-первичный</w:t>
        <w:br/>
        <w:t>İmlâ:Yazım-правописание</w:t>
        <w:br/>
        <w:t>İmtihan:Sınav-экзамен</w:t>
        <w:br/>
        <w:t>İnanç :İtikat-вера</w:t>
        <w:br/>
        <w:t>İncelemek:Tetkik etmek-исследовать</w:t>
        <w:br/>
        <w:t>İri:Büyük-крупный</w:t>
        <w:br/>
        <w:t>İrtibat:Bağlantı-связь</w:t>
        <w:br/>
        <w:t>İsim:Ad-имя</w:t>
        <w:br/>
        <w:t>İspat etmek:Kanıtlamak,ispatlamak-доказать</w:t>
        <w:br/>
        <w:t>İsraf:Savurganlık-расточительность</w:t>
        <w:br/>
        <w:t>İstifade etmek:Faydalanmak,yararlanmak-использовать</w:t>
        <w:br/>
        <w:t>İstiklâl:Bağımsızlık-независимость</w:t>
        <w:br/>
        <w:t>İstirahat etmek:Dinlenmek-отдыхать</w:t>
        <w:br/>
        <w:t>İşitmek:Duymak-слышать</w:t>
        <w:br/>
        <w:t>İt:Köpek-собака</w:t>
        <w:br/>
        <w:t>İtham etmek:Suçlamak-обвинять</w:t>
        <w:br/>
        <w:t>İtibar:Saygınlık-уважение</w:t>
        <w:br/>
        <w:t>İtimat:Güven-доверие</w:t>
        <w:br/>
        <w:t>İtina:Özen-внимательно</w:t>
        <w:br/>
        <w:t>İttifak:Birleşme,birlik-союз</w:t>
        <w:br/>
        <w:t>İzah etmek:Açıklamak-объяснять</w:t>
        <w:br/>
        <w:t>İzin:Müsaade,ruhsat-разрешение</w:t>
        <w:br/>
        <w:t>İzleyici:Seyirci-зритель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K</w:t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Kabahat:Kusur-проступок</w:t>
        <w:br/>
        <w:t>Kabahat:Suç- вина</w:t>
        <w:br/>
        <w:t>Kabiliyet:Yetenek,istidat-способность</w:t>
        <w:br/>
        <w:t>Kabir:Mezar-могила</w:t>
        <w:br/>
        <w:t>Kabristan:Mezarlık-кладбище</w:t>
        <w:br/>
        <w:t>Kaçış:Firar-побег</w:t>
        <w:br/>
        <w:t>Kader:Alınyazısı-судьба</w:t>
        <w:br/>
        <w:t>Ka fa:Baş,kelle-голова</w:t>
        <w:br/>
        <w:t>Kâfi:Yeter,yeterli -достаточный</w:t>
        <w:br/>
        <w:t>Kahraman:Yiğit,bahadır-герой</w:t>
        <w:br/>
        <w:t>Kâinat:Evren-всё существующее</w:t>
        <w:br/>
        <w:t>Kalp:Yürek-сердце</w:t>
        <w:br/>
        <w:t>Kandırmak:Aldatmak-обманывать</w:t>
        <w:br/>
        <w:t>Kanıt:Delil,hüccet-доказательство</w:t>
        <w:br/>
        <w:t>Kanıtlamak:İspatlamak,ispat etmek-обосновать</w:t>
        <w:br/>
        <w:t>Kanun:Yasa-закон</w:t>
        <w:br/>
        <w:t>Kanunî:Yasal-законный</w:t>
        <w:br/>
        <w:t>Kara:Siyah-чёрный</w:t>
        <w:br/>
        <w:t>Kara:Toprak-земля</w:t>
        <w:br/>
        <w:t>Karşılaştırmak:Kıyaslamak-сравнивать</w:t>
        <w:br/>
        <w:t>Karşı t:Zıt-противостоящий</w:t>
        <w:br/>
        <w:t>Kas:Adale-мышца</w:t>
        <w:br/>
        <w:t>Katletmek:Öldürmek-убивать</w:t>
        <w:br/>
        <w:t>Kavga:Dövüş-драка</w:t>
        <w:br/>
        <w:t>Kavramak:Anlamak-постигать,понимать</w:t>
        <w:br/>
        <w:t>Kavramak:Tutmak-с хватить</w:t>
        <w:br/>
        <w:t>Kaybetmek:Yitirmek-потерять</w:t>
        <w:br/>
        <w:t>Kaydolmak:Yazılmak-записаться</w:t>
        <w:br/>
        <w:t>Kayıp:Yitik,zayi-потеря</w:t>
        <w:br/>
        <w:t>Kaza:İlçe-посёлок</w:t>
        <w:br/>
        <w:t>Keçiyolu:Patika-тропинка</w:t>
        <w:br/>
        <w:t>Keder:Üzüntü,hüzün,gam-горе,печаль</w:t>
        <w:br/>
        <w:t>Kelime:Sözcük-слово</w:t>
        <w:br/>
        <w:t>Kelle:Kafa,baş-голова</w:t>
        <w:br/>
        <w:t>Kenar:Kıyı,yan-край,берег</w:t>
        <w:br/>
        <w:t>Kent: İl,şehir,vilâyet-город</w:t>
        <w:br/>
        <w:t>Kere:Kez,defa,sefer-раз</w:t>
        <w:br/>
        <w:t>Kez:Kere,defa,sefer-раз</w:t>
        <w:br/>
        <w:t>Kılık:Kıyafet-внешний вид</w:t>
        <w:br/>
        <w:t>Kınamak:Ayıplamak-порицать</w:t>
        <w:br/>
        <w:t>Kıyafet:Kılık-внешний вид</w:t>
        <w:br/>
        <w:t>Kıyı:Sahil,kenar-берег</w:t>
        <w:br/>
        <w:t>Kıymet:Değer-стоимость</w:t>
        <w:br/>
        <w:t>Kibar:Nazik-изысканный</w:t>
        <w:br/>
        <w:t>Kimlik:Hüviyet-личность</w:t>
        <w:br/>
        <w:t>Kirli:Pis-грязный</w:t>
        <w:br/>
        <w:t>Kişi:Şahıs,fert,bir ey-личность</w:t>
        <w:br/>
        <w:t>Kişisel:Şahsî-личный</w:t>
        <w:br/>
        <w:t>Koca:Büyük-большой</w:t>
        <w:br/>
        <w:t>Koca:Yaşlı-старый</w:t>
        <w:br/>
        <w:t>Kocamak:Yaşlanmak,ihtiyarlamak-стареть</w:t>
        <w:br/>
        <w:t>Kocaman:İri-огромный,крупн ый</w:t>
        <w:br/>
        <w:t>Komedi:Güldürü-комедия</w:t>
        <w:br/>
        <w:t>Komik:Gülünç-комический,смешной</w:t>
        <w:br/>
        <w:t>Komposto:Hoşaf-компот</w:t>
        <w:br/>
        <w:t>Konuk:Misafir-гость</w:t>
        <w:br/>
        <w:t>Konuksever:Misafirperver-гостеприим ный</w:t>
        <w:br/>
        <w:t>Koşul:Şart-условия</w:t>
        <w:br/>
        <w:t>Kozmonot:Astronot-космонавт</w:t>
        <w:br/>
        <w:t>Köpek:İt-собака</w:t>
        <w:br/>
        <w:t>Kör: Âmâ-слепой</w:t>
        <w:br/>
        <w:t>Kötü:Fena-плохой</w:t>
        <w:br/>
        <w:t>Kötülük:Fenalık-злой</w:t>
        <w:br/>
        <w:t>Kusur:Hata-ошибка</w:t>
        <w:br/>
        <w:t>Kusur:Özür-недостаток</w:t>
        <w:br/>
        <w:t>Kuşak:Nesil-поколение</w:t>
        <w:br/>
        <w:t>Kuşku:Şüphe-сомнение</w:t>
        <w:br/>
        <w:t>K uşkusuz:Şüphesiz-несомненный</w:t>
        <w:br/>
        <w:t>Kutlamak:Tebrik etmek-поздравлять</w:t>
        <w:br/>
        <w:t>Kutlu:Mübarek-радостный</w:t>
        <w:br/>
        <w:t>Kutsal:Mukaddes,kudsî -священный</w:t>
        <w:br/>
        <w:t>Kuvvet:Güç-сила</w:t>
        <w:br/>
        <w:t>Kuyruk:Sıra-очередь</w:t>
        <w:br/>
        <w:t>Küçük:Ufak-маленький</w:t>
        <w:br/>
        <w:t>Küsmek:Darılmak-обижаться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L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Lâkin:Ama,fakat,ancak-но, однако</w:t>
        <w:br/>
        <w:t>Lâtife:Şaka-шутка</w:t>
        <w:br/>
        <w:t>Lâzım:Lüzumlu,gerekli-необходимый</w:t>
        <w:br/>
        <w:t>Lehçe:Diyalekt-диалект</w:t>
        <w:br/>
        <w:t>Leziz:Lezzetli,nefis-вкусный</w:t>
        <w:br/>
        <w:t>Lezzet:Tat-вкус</w:t>
        <w:br/>
        <w:t>Lezzetl i:Leziz-вкусный</w:t>
        <w:br/>
        <w:t>Lider:Önder-лидер</w:t>
        <w:br/>
        <w:t>Limit:Sınır-граница</w:t>
        <w:br/>
        <w:t>Lisan:Dil-язык</w:t>
        <w:br/>
        <w:t>Lügat:Sözlük,kamus-словарь</w:t>
        <w:br/>
        <w:t>Lüzum:İhtiyaç-необходимость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M</w:t>
      </w:r>
    </w:p>
    <w:p>
      <w:pPr>
        <w:pStyle w:val="Style16"/>
        <w:shd w:fill="D1E0FF" w:val="clear"/>
        <w:spacing w:lineRule="atLeast" w:line="248" w:before="0" w:after="0"/>
        <w:rPr/>
      </w:pPr>
      <w:r>
        <w:rPr>
          <w:rFonts w:cs="Verdana" w:ascii="Verdana" w:hAnsi="Verdana"/>
          <w:color w:val="3954BA"/>
          <w:sz w:val="17"/>
          <w:szCs w:val="17"/>
        </w:rPr>
        <w:t>Maalesef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N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yaz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</w:t>
      </w:r>
      <w:r>
        <w:rPr>
          <w:rFonts w:cs="Verdana" w:ascii="Verdana" w:hAnsi="Verdana"/>
          <w:color w:val="3954BA"/>
          <w:sz w:val="17"/>
          <w:szCs w:val="17"/>
        </w:rPr>
        <w:t>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k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к сожалению</w:t>
        <w:br/>
      </w:r>
      <w:r>
        <w:rPr>
          <w:rFonts w:cs="Verdana" w:ascii="Verdana" w:hAnsi="Verdana"/>
          <w:color w:val="3954BA"/>
          <w:sz w:val="17"/>
          <w:szCs w:val="17"/>
        </w:rPr>
        <w:t>Ma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:</w:t>
      </w:r>
      <w:r>
        <w:rPr>
          <w:rFonts w:cs="Verdana" w:ascii="Verdana" w:hAnsi="Verdana"/>
          <w:color w:val="3954BA"/>
          <w:sz w:val="17"/>
          <w:szCs w:val="17"/>
        </w:rPr>
        <w:t>Ay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</w:t>
      </w:r>
      <w:r>
        <w:rPr>
          <w:rFonts w:cs="Verdana" w:ascii="Verdana" w:hAnsi="Verdana"/>
          <w:color w:val="3954BA"/>
          <w:sz w:val="17"/>
          <w:szCs w:val="17"/>
        </w:rPr>
        <w:t>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-жалование,оклад</w:t>
        <w:br/>
      </w:r>
      <w:r>
        <w:rPr>
          <w:rFonts w:cs="Verdana" w:ascii="Verdana" w:hAnsi="Verdana"/>
          <w:color w:val="3954BA"/>
          <w:sz w:val="17"/>
          <w:szCs w:val="17"/>
        </w:rPr>
        <w:t>Mab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Tap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</w:t>
      </w:r>
      <w:r>
        <w:rPr>
          <w:rFonts w:cs="Verdana" w:ascii="Verdana" w:hAnsi="Verdana"/>
          <w:color w:val="3954BA"/>
          <w:sz w:val="17"/>
          <w:szCs w:val="17"/>
        </w:rPr>
        <w:t>na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храм</w:t>
        <w:br/>
      </w:r>
      <w:r>
        <w:rPr>
          <w:rFonts w:cs="Verdana" w:ascii="Verdana" w:hAnsi="Verdana"/>
          <w:color w:val="3954BA"/>
          <w:sz w:val="17"/>
          <w:szCs w:val="17"/>
        </w:rPr>
        <w:t>Macer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Se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ve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риключение</w:t>
        <w:br/>
      </w:r>
      <w:r>
        <w:rPr>
          <w:rFonts w:cs="Verdana" w:ascii="Verdana" w:hAnsi="Verdana"/>
          <w:color w:val="3954BA"/>
          <w:sz w:val="17"/>
          <w:szCs w:val="17"/>
        </w:rPr>
        <w:t>Maceraperes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Macerac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-искатель приключений</w:t>
        <w:br/>
      </w:r>
      <w:r>
        <w:rPr>
          <w:rFonts w:cs="Verdana" w:ascii="Verdana" w:hAnsi="Verdana"/>
          <w:color w:val="3954BA"/>
          <w:sz w:val="17"/>
          <w:szCs w:val="17"/>
        </w:rPr>
        <w:t>M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ğ</w:t>
      </w:r>
      <w:r>
        <w:rPr>
          <w:rFonts w:cs="Verdana" w:ascii="Verdana" w:hAnsi="Verdana"/>
          <w:color w:val="3954BA"/>
          <w:sz w:val="17"/>
          <w:szCs w:val="17"/>
        </w:rPr>
        <w:t>lubiy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Yenilg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оражение</w:t>
        <w:br/>
      </w:r>
      <w:r>
        <w:rPr>
          <w:rFonts w:cs="Verdana" w:ascii="Verdana" w:hAnsi="Verdana"/>
          <w:color w:val="3954BA"/>
          <w:sz w:val="17"/>
          <w:szCs w:val="17"/>
        </w:rPr>
        <w:t>M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ğ</w:t>
      </w:r>
      <w:r>
        <w:rPr>
          <w:rFonts w:cs="Verdana" w:ascii="Verdana" w:hAnsi="Verdana"/>
          <w:color w:val="3954BA"/>
          <w:sz w:val="17"/>
          <w:szCs w:val="17"/>
        </w:rPr>
        <w:t>lup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Yeni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обеждённый</w:t>
        <w:br/>
      </w:r>
      <w:r>
        <w:rPr>
          <w:rFonts w:cs="Verdana" w:ascii="Verdana" w:hAnsi="Verdana"/>
          <w:color w:val="3954BA"/>
          <w:sz w:val="17"/>
          <w:szCs w:val="17"/>
        </w:rPr>
        <w:t>Mahal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î:</w:t>
      </w:r>
      <w:r>
        <w:rPr>
          <w:rFonts w:cs="Verdana" w:ascii="Verdana" w:hAnsi="Verdana"/>
          <w:color w:val="3954BA"/>
          <w:sz w:val="17"/>
          <w:szCs w:val="17"/>
        </w:rPr>
        <w:t>Yere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местный</w:t>
        <w:br/>
      </w:r>
      <w:r>
        <w:rPr>
          <w:rFonts w:cs="Verdana" w:ascii="Verdana" w:hAnsi="Verdana"/>
          <w:color w:val="3954BA"/>
          <w:sz w:val="17"/>
          <w:szCs w:val="17"/>
        </w:rPr>
        <w:t>Mahku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H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m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-осуждённый</w:t>
        <w:br/>
      </w:r>
      <w:r>
        <w:rPr>
          <w:rFonts w:cs="Verdana" w:ascii="Verdana" w:hAnsi="Verdana"/>
          <w:color w:val="3954BA"/>
          <w:sz w:val="17"/>
          <w:szCs w:val="17"/>
        </w:rPr>
        <w:t>Maksimu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Aza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î-максим альный</w:t>
        <w:br/>
      </w:r>
      <w:r>
        <w:rPr>
          <w:rFonts w:cs="Verdana" w:ascii="Verdana" w:hAnsi="Verdana"/>
          <w:color w:val="3954BA"/>
          <w:sz w:val="17"/>
          <w:szCs w:val="17"/>
        </w:rPr>
        <w:t>Malzem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Materya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материал</w:t>
        <w:br/>
      </w:r>
      <w:r>
        <w:rPr>
          <w:rFonts w:cs="Verdana" w:ascii="Verdana" w:hAnsi="Verdana"/>
          <w:color w:val="3954BA"/>
          <w:sz w:val="17"/>
          <w:szCs w:val="17"/>
        </w:rPr>
        <w:t>Man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Anla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значение</w:t>
        <w:br/>
      </w:r>
      <w:r>
        <w:rPr>
          <w:rFonts w:cs="Verdana" w:ascii="Verdana" w:hAnsi="Verdana"/>
          <w:color w:val="3954BA"/>
          <w:sz w:val="17"/>
          <w:szCs w:val="17"/>
        </w:rPr>
        <w:t>Man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Enge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репяьствие</w:t>
        <w:br/>
      </w:r>
      <w:r>
        <w:rPr>
          <w:rFonts w:cs="Verdana" w:ascii="Verdana" w:hAnsi="Verdana"/>
          <w:color w:val="3954BA"/>
          <w:sz w:val="17"/>
          <w:szCs w:val="17"/>
        </w:rPr>
        <w:t>Manzar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G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ö</w:t>
      </w:r>
      <w:r>
        <w:rPr>
          <w:rFonts w:cs="Verdana" w:ascii="Verdana" w:hAnsi="Verdana"/>
          <w:color w:val="3954BA"/>
          <w:sz w:val="17"/>
          <w:szCs w:val="17"/>
        </w:rPr>
        <w:t>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ş-пейзаж</w:t>
        <w:br/>
      </w:r>
      <w:r>
        <w:rPr>
          <w:rFonts w:cs="Verdana" w:ascii="Verdana" w:hAnsi="Verdana"/>
          <w:color w:val="3954BA"/>
          <w:sz w:val="17"/>
          <w:szCs w:val="17"/>
        </w:rPr>
        <w:t>Masraf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Gide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</w:t>
      </w:r>
      <w:r>
        <w:rPr>
          <w:rFonts w:cs="Verdana" w:ascii="Verdana" w:hAnsi="Verdana"/>
          <w:color w:val="3954BA"/>
          <w:sz w:val="17"/>
          <w:szCs w:val="17"/>
        </w:rPr>
        <w:t>harcam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расход</w:t>
        <w:br/>
      </w:r>
      <w:r>
        <w:rPr>
          <w:rFonts w:cs="Verdana" w:ascii="Verdana" w:hAnsi="Verdana"/>
          <w:color w:val="3954BA"/>
          <w:sz w:val="17"/>
          <w:szCs w:val="17"/>
        </w:rPr>
        <w:t>Matery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Malzem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материал</w:t>
        <w:br/>
      </w:r>
      <w:r>
        <w:rPr>
          <w:rFonts w:cs="Verdana" w:ascii="Verdana" w:hAnsi="Verdana"/>
          <w:color w:val="3954BA"/>
          <w:sz w:val="17"/>
          <w:szCs w:val="17"/>
        </w:rPr>
        <w:t>Mecburiy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Zorunlulu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ринудительность</w:t>
        <w:br/>
      </w:r>
      <w:r>
        <w:rPr>
          <w:rFonts w:cs="Verdana" w:ascii="Verdana" w:hAnsi="Verdana"/>
          <w:color w:val="3954BA"/>
          <w:sz w:val="17"/>
          <w:szCs w:val="17"/>
        </w:rPr>
        <w:t>Medeniy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Uygar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</w:t>
      </w:r>
      <w:r>
        <w:rPr>
          <w:rFonts w:cs="Verdana" w:ascii="Verdana" w:hAnsi="Verdana"/>
          <w:color w:val="3954BA"/>
          <w:sz w:val="17"/>
          <w:szCs w:val="17"/>
        </w:rPr>
        <w:t>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цивилизация</w:t>
        <w:br/>
      </w:r>
      <w:r>
        <w:rPr>
          <w:rFonts w:cs="Verdana" w:ascii="Verdana" w:hAnsi="Verdana"/>
          <w:color w:val="3954BA"/>
          <w:sz w:val="17"/>
          <w:szCs w:val="17"/>
        </w:rPr>
        <w:t>Mektep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Oku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школа</w:t>
        <w:br/>
      </w:r>
      <w:r>
        <w:rPr>
          <w:rFonts w:cs="Verdana" w:ascii="Verdana" w:hAnsi="Verdana"/>
          <w:color w:val="3954BA"/>
          <w:sz w:val="17"/>
          <w:szCs w:val="17"/>
        </w:rPr>
        <w:t>Memlek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Vata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ü</w:t>
      </w:r>
      <w:r>
        <w:rPr>
          <w:rFonts w:cs="Verdana" w:ascii="Verdana" w:hAnsi="Verdana"/>
          <w:color w:val="3954BA"/>
          <w:sz w:val="17"/>
          <w:szCs w:val="17"/>
        </w:rPr>
        <w:t>lk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родина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erasi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ö</w:t>
      </w:r>
      <w:r>
        <w:rPr>
          <w:rFonts w:cs="Verdana" w:ascii="Verdana" w:hAnsi="Verdana"/>
          <w:color w:val="3954BA"/>
          <w:sz w:val="17"/>
          <w:szCs w:val="17"/>
        </w:rPr>
        <w:t>re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церемония</w:t>
        <w:br/>
      </w:r>
      <w:r>
        <w:rPr>
          <w:rFonts w:cs="Verdana" w:ascii="Verdana" w:hAnsi="Verdana"/>
          <w:color w:val="3954BA"/>
          <w:sz w:val="17"/>
          <w:szCs w:val="17"/>
        </w:rPr>
        <w:t>Merham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Ac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</w:t>
      </w:r>
      <w:r>
        <w:rPr>
          <w:rFonts w:cs="Verdana" w:ascii="Verdana" w:hAnsi="Verdana"/>
          <w:color w:val="3954BA"/>
          <w:sz w:val="17"/>
          <w:szCs w:val="17"/>
        </w:rPr>
        <w:t>m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жалость</w:t>
        <w:br/>
      </w:r>
      <w:r>
        <w:rPr>
          <w:rFonts w:cs="Verdana" w:ascii="Verdana" w:hAnsi="Verdana"/>
          <w:color w:val="3954BA"/>
          <w:sz w:val="17"/>
          <w:szCs w:val="17"/>
        </w:rPr>
        <w:t>Merhu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Rahmetl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окойный</w:t>
        <w:br/>
      </w:r>
      <w:r>
        <w:rPr>
          <w:rFonts w:cs="Verdana" w:ascii="Verdana" w:hAnsi="Verdana"/>
          <w:color w:val="3954BA"/>
          <w:sz w:val="17"/>
          <w:szCs w:val="17"/>
        </w:rPr>
        <w:t>Mesaf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Uzak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</w:t>
      </w:r>
      <w:r>
        <w:rPr>
          <w:rFonts w:cs="Verdana" w:ascii="Verdana" w:hAnsi="Verdana"/>
          <w:color w:val="3954BA"/>
          <w:sz w:val="17"/>
          <w:szCs w:val="17"/>
        </w:rPr>
        <w:t>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</w:t>
      </w:r>
      <w:r>
        <w:rPr>
          <w:rFonts w:cs="Verdana" w:ascii="Verdana" w:hAnsi="Verdana"/>
          <w:color w:val="3954BA"/>
          <w:sz w:val="17"/>
          <w:szCs w:val="17"/>
        </w:rPr>
        <w:t>ar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расстояние</w:t>
        <w:br/>
      </w:r>
      <w:r>
        <w:rPr>
          <w:rFonts w:cs="Verdana" w:ascii="Verdana" w:hAnsi="Verdana"/>
          <w:color w:val="3954BA"/>
          <w:sz w:val="17"/>
          <w:szCs w:val="17"/>
        </w:rPr>
        <w:t>Mesa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Ç</w:t>
      </w:r>
      <w:r>
        <w:rPr>
          <w:rFonts w:cs="Verdana" w:ascii="Verdana" w:hAnsi="Verdana"/>
          <w:color w:val="3954BA"/>
          <w:sz w:val="17"/>
          <w:szCs w:val="17"/>
        </w:rPr>
        <w:t>a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ş</w:t>
      </w:r>
      <w:r>
        <w:rPr>
          <w:rFonts w:cs="Verdana" w:ascii="Verdana" w:hAnsi="Verdana"/>
          <w:color w:val="3954BA"/>
          <w:sz w:val="17"/>
          <w:szCs w:val="17"/>
        </w:rPr>
        <w:t>m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работа,труд</w:t>
        <w:br/>
      </w:r>
      <w:r>
        <w:rPr>
          <w:rFonts w:cs="Verdana" w:ascii="Verdana" w:hAnsi="Verdana"/>
          <w:color w:val="3954BA"/>
          <w:sz w:val="17"/>
          <w:szCs w:val="17"/>
        </w:rPr>
        <w:t>Mese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â:Ö </w:t>
      </w:r>
      <w:r>
        <w:rPr>
          <w:rFonts w:cs="Verdana" w:ascii="Verdana" w:hAnsi="Verdana"/>
          <w:color w:val="3954BA"/>
          <w:sz w:val="17"/>
          <w:szCs w:val="17"/>
        </w:rPr>
        <w:t>rn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ğ</w:t>
      </w:r>
      <w:r>
        <w:rPr>
          <w:rFonts w:cs="Verdana" w:ascii="Verdana" w:hAnsi="Verdana"/>
          <w:color w:val="3954BA"/>
          <w:sz w:val="17"/>
          <w:szCs w:val="17"/>
        </w:rPr>
        <w:t>i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например</w:t>
        <w:br/>
      </w:r>
      <w:r>
        <w:rPr>
          <w:rFonts w:cs="Verdana" w:ascii="Verdana" w:hAnsi="Verdana"/>
          <w:color w:val="3954BA"/>
          <w:sz w:val="17"/>
          <w:szCs w:val="17"/>
        </w:rPr>
        <w:t>Mesel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Soru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задача</w:t>
        <w:br/>
      </w:r>
      <w:r>
        <w:rPr>
          <w:rFonts w:cs="Verdana" w:ascii="Verdana" w:hAnsi="Verdana"/>
          <w:color w:val="3954BA"/>
          <w:sz w:val="17"/>
          <w:szCs w:val="17"/>
        </w:rPr>
        <w:t>M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</w:t>
      </w:r>
      <w:r>
        <w:rPr>
          <w:rFonts w:cs="Verdana" w:ascii="Verdana" w:hAnsi="Verdana"/>
          <w:color w:val="3954BA"/>
          <w:sz w:val="17"/>
          <w:szCs w:val="17"/>
        </w:rPr>
        <w:t>hu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Şö</w:t>
      </w:r>
      <w:r>
        <w:rPr>
          <w:rFonts w:cs="Verdana" w:ascii="Verdana" w:hAnsi="Verdana"/>
          <w:color w:val="3954BA"/>
          <w:sz w:val="17"/>
          <w:szCs w:val="17"/>
        </w:rPr>
        <w:t>hretl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ü</w:t>
      </w:r>
      <w:r>
        <w:rPr>
          <w:rFonts w:cs="Verdana" w:ascii="Verdana" w:hAnsi="Verdana"/>
          <w:color w:val="3954BA"/>
          <w:sz w:val="17"/>
          <w:szCs w:val="17"/>
        </w:rPr>
        <w:t>n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-известный</w:t>
        <w:br/>
      </w:r>
      <w:r>
        <w:rPr>
          <w:rFonts w:cs="Verdana" w:ascii="Verdana" w:hAnsi="Verdana"/>
          <w:color w:val="3954BA"/>
          <w:sz w:val="17"/>
          <w:szCs w:val="17"/>
        </w:rPr>
        <w:t>Meto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Y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ö</w:t>
      </w:r>
      <w:r>
        <w:rPr>
          <w:rFonts w:cs="Verdana" w:ascii="Verdana" w:hAnsi="Verdana"/>
          <w:color w:val="3954BA"/>
          <w:sz w:val="17"/>
          <w:szCs w:val="17"/>
        </w:rPr>
        <w:t>nte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 метод</w:t>
        <w:br/>
      </w:r>
      <w:r>
        <w:rPr>
          <w:rFonts w:cs="Verdana" w:ascii="Verdana" w:hAnsi="Verdana"/>
          <w:color w:val="3954BA"/>
          <w:sz w:val="17"/>
          <w:szCs w:val="17"/>
        </w:rPr>
        <w:t>Mevcu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Va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имеющийся</w:t>
        <w:br/>
      </w:r>
      <w:r>
        <w:rPr>
          <w:rFonts w:cs="Verdana" w:ascii="Verdana" w:hAnsi="Verdana"/>
          <w:color w:val="3954BA"/>
          <w:sz w:val="17"/>
          <w:szCs w:val="17"/>
        </w:rPr>
        <w:t>Meza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Kabi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могила</w:t>
        <w:br/>
      </w:r>
      <w:r>
        <w:rPr>
          <w:rFonts w:cs="Verdana" w:ascii="Verdana" w:hAnsi="Verdana"/>
          <w:color w:val="3954BA"/>
          <w:sz w:val="17"/>
          <w:szCs w:val="17"/>
        </w:rPr>
        <w:t>Mill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Ulus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нация</w:t>
        <w:br/>
      </w:r>
      <w:r>
        <w:rPr>
          <w:rFonts w:cs="Verdana" w:ascii="Verdana" w:hAnsi="Verdana"/>
          <w:color w:val="3954BA"/>
          <w:sz w:val="17"/>
          <w:szCs w:val="17"/>
        </w:rPr>
        <w:t>Milletleraras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:</w:t>
      </w:r>
      <w:r>
        <w:rPr>
          <w:rFonts w:cs="Verdana" w:ascii="Verdana" w:hAnsi="Verdana"/>
          <w:color w:val="3954BA"/>
          <w:sz w:val="17"/>
          <w:szCs w:val="17"/>
        </w:rPr>
        <w:t>Uluslararas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-международный</w:t>
        <w:br/>
      </w:r>
      <w:r>
        <w:rPr>
          <w:rFonts w:cs="Verdana" w:ascii="Verdana" w:hAnsi="Verdana"/>
          <w:color w:val="3954BA"/>
          <w:sz w:val="17"/>
          <w:szCs w:val="17"/>
        </w:rPr>
        <w:t>Min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çü</w:t>
      </w:r>
      <w:r>
        <w:rPr>
          <w:rFonts w:cs="Verdana" w:ascii="Verdana" w:hAnsi="Verdana"/>
          <w:color w:val="3954BA"/>
          <w:sz w:val="17"/>
          <w:szCs w:val="17"/>
        </w:rPr>
        <w:t>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маленький</w:t>
        <w:br/>
      </w:r>
      <w:r>
        <w:rPr>
          <w:rFonts w:cs="Verdana" w:ascii="Verdana" w:hAnsi="Verdana"/>
          <w:color w:val="3954BA"/>
          <w:sz w:val="17"/>
          <w:szCs w:val="17"/>
        </w:rPr>
        <w:t>Minimu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:</w:t>
      </w:r>
      <w:r>
        <w:rPr>
          <w:rFonts w:cs="Verdana" w:ascii="Verdana" w:hAnsi="Verdana"/>
          <w:color w:val="3954BA"/>
          <w:sz w:val="17"/>
          <w:szCs w:val="17"/>
        </w:rPr>
        <w:t>Asga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î-минимум</w:t>
        <w:br/>
      </w:r>
      <w:r>
        <w:rPr>
          <w:rFonts w:cs="Verdana" w:ascii="Verdana" w:hAnsi="Verdana"/>
          <w:color w:val="3954BA"/>
          <w:sz w:val="17"/>
          <w:szCs w:val="17"/>
        </w:rPr>
        <w:t>Misafi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Konu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гость</w:t>
        <w:br/>
      </w:r>
      <w:r>
        <w:rPr>
          <w:rFonts w:cs="Verdana" w:ascii="Verdana" w:hAnsi="Verdana"/>
          <w:color w:val="3954BA"/>
          <w:sz w:val="17"/>
          <w:szCs w:val="17"/>
        </w:rPr>
        <w:t>Misa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Ö</w:t>
      </w:r>
      <w:r>
        <w:rPr>
          <w:rFonts w:cs="Verdana" w:ascii="Verdana" w:hAnsi="Verdana"/>
          <w:color w:val="3954BA"/>
          <w:sz w:val="17"/>
          <w:szCs w:val="17"/>
        </w:rPr>
        <w:t>rne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</w:t>
      </w:r>
      <w:r>
        <w:rPr>
          <w:rFonts w:cs="Verdana" w:ascii="Verdana" w:hAnsi="Verdana"/>
          <w:color w:val="3954BA"/>
          <w:sz w:val="17"/>
          <w:szCs w:val="17"/>
        </w:rPr>
        <w:t>numun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ример</w:t>
        <w:br/>
      </w:r>
      <w:r>
        <w:rPr>
          <w:rFonts w:cs="Verdana" w:ascii="Verdana" w:hAnsi="Verdana"/>
          <w:color w:val="3954BA"/>
          <w:sz w:val="17"/>
          <w:szCs w:val="17"/>
        </w:rPr>
        <w:t>Mualli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Öğ</w:t>
      </w:r>
      <w:r>
        <w:rPr>
          <w:rFonts w:cs="Verdana" w:ascii="Verdana" w:hAnsi="Verdana"/>
          <w:color w:val="3954BA"/>
          <w:sz w:val="17"/>
          <w:szCs w:val="17"/>
        </w:rPr>
        <w:t>retme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учитель</w:t>
        <w:br/>
      </w:r>
      <w:r>
        <w:rPr>
          <w:rFonts w:cs="Verdana" w:ascii="Verdana" w:hAnsi="Verdana"/>
          <w:color w:val="3954BA"/>
          <w:sz w:val="17"/>
          <w:szCs w:val="17"/>
        </w:rPr>
        <w:t>Muhafaz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etme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Koruma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</w:t>
      </w:r>
      <w:r>
        <w:rPr>
          <w:rFonts w:cs="Verdana" w:ascii="Verdana" w:hAnsi="Verdana"/>
          <w:color w:val="3954BA"/>
          <w:sz w:val="17"/>
          <w:szCs w:val="17"/>
        </w:rPr>
        <w:t>saklama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охранять</w:t>
        <w:br/>
      </w:r>
      <w:r>
        <w:rPr>
          <w:rFonts w:cs="Verdana" w:ascii="Verdana" w:hAnsi="Verdana"/>
          <w:color w:val="3954BA"/>
          <w:sz w:val="17"/>
          <w:szCs w:val="17"/>
        </w:rPr>
        <w:t>Mutlak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Muhakka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несомненно</w:t>
        <w:br/>
      </w:r>
      <w:r>
        <w:rPr>
          <w:rFonts w:cs="Verdana" w:ascii="Verdana" w:hAnsi="Verdana"/>
          <w:color w:val="3954BA"/>
          <w:sz w:val="17"/>
          <w:szCs w:val="17"/>
        </w:rPr>
        <w:t>Mutlu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Mesu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счастливый</w:t>
        <w:br/>
      </w:r>
      <w:r>
        <w:rPr>
          <w:rFonts w:cs="Verdana" w:ascii="Verdana" w:hAnsi="Verdana"/>
          <w:color w:val="3954BA"/>
          <w:sz w:val="17"/>
          <w:szCs w:val="17"/>
        </w:rPr>
        <w:t>Mutlulu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Saad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счастье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hi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Ehemmiyetl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ö</w:t>
      </w:r>
      <w:r>
        <w:rPr>
          <w:rFonts w:cs="Verdana" w:ascii="Verdana" w:hAnsi="Verdana"/>
          <w:color w:val="3954BA"/>
          <w:sz w:val="17"/>
          <w:szCs w:val="17"/>
        </w:rPr>
        <w:t>neml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важн ый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â</w:t>
      </w:r>
      <w:r>
        <w:rPr>
          <w:rFonts w:cs="Verdana" w:ascii="Verdana" w:hAnsi="Verdana"/>
          <w:color w:val="3954BA"/>
          <w:sz w:val="17"/>
          <w:szCs w:val="17"/>
        </w:rPr>
        <w:t>fa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Ö</w:t>
      </w:r>
      <w:r>
        <w:rPr>
          <w:rFonts w:cs="Verdana" w:ascii="Verdana" w:hAnsi="Verdana"/>
          <w:color w:val="3954BA"/>
          <w:sz w:val="17"/>
          <w:szCs w:val="17"/>
        </w:rPr>
        <w:t>d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l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награда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m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Olabili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возможный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racaa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B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</w:t>
      </w:r>
      <w:r>
        <w:rPr>
          <w:rFonts w:cs="Verdana" w:ascii="Verdana" w:hAnsi="Verdana"/>
          <w:color w:val="3954BA"/>
          <w:sz w:val="17"/>
          <w:szCs w:val="17"/>
        </w:rPr>
        <w:t>vuru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обращение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racaa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Da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ış</w:t>
      </w:r>
      <w:r>
        <w:rPr>
          <w:rFonts w:cs="Verdana" w:ascii="Verdana" w:hAnsi="Verdana"/>
          <w:color w:val="3954BA"/>
          <w:sz w:val="17"/>
          <w:szCs w:val="17"/>
        </w:rPr>
        <w:t>m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консультация, справочная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racaa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etme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B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</w:t>
      </w:r>
      <w:r>
        <w:rPr>
          <w:rFonts w:cs="Verdana" w:ascii="Verdana" w:hAnsi="Verdana"/>
          <w:color w:val="3954BA"/>
          <w:sz w:val="17"/>
          <w:szCs w:val="17"/>
        </w:rPr>
        <w:t>vurma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обращаться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saad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İ</w:t>
      </w:r>
      <w:r>
        <w:rPr>
          <w:rFonts w:cs="Verdana" w:ascii="Verdana" w:hAnsi="Verdana"/>
          <w:color w:val="3954BA"/>
          <w:sz w:val="17"/>
          <w:szCs w:val="17"/>
        </w:rPr>
        <w:t>zi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</w:t>
      </w:r>
      <w:r>
        <w:rPr>
          <w:rFonts w:cs="Verdana" w:ascii="Verdana" w:hAnsi="Verdana"/>
          <w:color w:val="3954BA"/>
          <w:sz w:val="17"/>
          <w:szCs w:val="17"/>
        </w:rPr>
        <w:t>ruhsa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разрешение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sabak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Ka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ı</w:t>
      </w:r>
      <w:r>
        <w:rPr>
          <w:rFonts w:cs="Verdana" w:ascii="Verdana" w:hAnsi="Verdana"/>
          <w:color w:val="3954BA"/>
          <w:sz w:val="17"/>
          <w:szCs w:val="17"/>
        </w:rPr>
        <w:t>l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</w:t>
      </w:r>
      <w:r>
        <w:rPr>
          <w:rFonts w:cs="Verdana" w:ascii="Verdana" w:hAnsi="Verdana"/>
          <w:color w:val="3954BA"/>
          <w:sz w:val="17"/>
          <w:szCs w:val="17"/>
        </w:rPr>
        <w:t>m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состязание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sai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Uygu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удобный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sp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Olumlu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оложительны й</w:t>
        <w:br/>
      </w:r>
      <w:r>
        <w:rPr>
          <w:rFonts w:cs="Verdana" w:ascii="Verdana" w:hAnsi="Verdana"/>
          <w:color w:val="3954BA"/>
          <w:sz w:val="17"/>
          <w:szCs w:val="17"/>
        </w:rPr>
        <w:t>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sp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Pozitif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оложительный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  <w:lang w:val="ru-RU"/>
        </w:rPr>
      </w:pPr>
      <w:r>
        <w:rPr>
          <w:rFonts w:cs="Verdana" w:ascii="Verdana" w:hAnsi="Verdana"/>
          <w:color w:val="3954BA"/>
          <w:sz w:val="17"/>
          <w:szCs w:val="17"/>
          <w:lang w:val="ru-RU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  <w:lang w:val="ru-RU"/>
        </w:rPr>
      </w:pPr>
      <w:r>
        <w:rPr>
          <w:rFonts w:cs="Verdana" w:ascii="Verdana" w:hAnsi="Verdana"/>
          <w:color w:val="3954BA"/>
          <w:sz w:val="17"/>
          <w:szCs w:val="17"/>
        </w:rPr>
        <w:t>N</w:t>
      </w:r>
    </w:p>
    <w:p>
      <w:pPr>
        <w:pStyle w:val="Style16"/>
        <w:shd w:fill="C7D9FF" w:val="clear"/>
        <w:spacing w:lineRule="atLeast" w:line="248" w:before="0" w:after="0"/>
        <w:rPr/>
      </w:pPr>
      <w:r>
        <w:rPr>
          <w:rFonts w:cs="Verdana" w:ascii="Verdana" w:hAnsi="Verdana"/>
          <w:color w:val="3954BA"/>
          <w:sz w:val="17"/>
          <w:szCs w:val="17"/>
        </w:rPr>
        <w:t>Naki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Par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деньги</w:t>
        <w:br/>
      </w:r>
      <w:r>
        <w:rPr>
          <w:rFonts w:cs="Verdana" w:ascii="Verdana" w:hAnsi="Verdana"/>
          <w:color w:val="3954BA"/>
          <w:sz w:val="17"/>
          <w:szCs w:val="17"/>
        </w:rPr>
        <w:t>Nakliy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T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ı</w:t>
      </w:r>
      <w:r>
        <w:rPr>
          <w:rFonts w:cs="Verdana" w:ascii="Verdana" w:hAnsi="Verdana"/>
          <w:color w:val="3954BA"/>
          <w:sz w:val="17"/>
          <w:szCs w:val="17"/>
        </w:rPr>
        <w:t>ma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еревозка</w:t>
        <w:br/>
      </w:r>
      <w:r>
        <w:rPr>
          <w:rFonts w:cs="Verdana" w:ascii="Verdana" w:hAnsi="Verdana"/>
          <w:color w:val="3954BA"/>
          <w:sz w:val="17"/>
          <w:szCs w:val="17"/>
        </w:rPr>
        <w:t>Na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Ü</w:t>
      </w:r>
      <w:r>
        <w:rPr>
          <w:rFonts w:cs="Verdana" w:ascii="Verdana" w:hAnsi="Verdana"/>
          <w:color w:val="3954BA"/>
          <w:sz w:val="17"/>
          <w:szCs w:val="17"/>
        </w:rPr>
        <w:t>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şö</w:t>
      </w:r>
      <w:r>
        <w:rPr>
          <w:rFonts w:cs="Verdana" w:ascii="Verdana" w:hAnsi="Verdana"/>
          <w:color w:val="3954BA"/>
          <w:sz w:val="17"/>
          <w:szCs w:val="17"/>
        </w:rPr>
        <w:t>hr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слава</w:t>
        <w:br/>
      </w:r>
      <w:r>
        <w:rPr>
          <w:rFonts w:cs="Verdana" w:ascii="Verdana" w:hAnsi="Verdana"/>
          <w:color w:val="3954BA"/>
          <w:sz w:val="17"/>
          <w:szCs w:val="17"/>
        </w:rPr>
        <w:t>Nasiha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Öğü</w:t>
      </w:r>
      <w:r>
        <w:rPr>
          <w:rFonts w:cs="Verdana" w:ascii="Verdana" w:hAnsi="Verdana"/>
          <w:color w:val="3954BA"/>
          <w:sz w:val="17"/>
          <w:szCs w:val="17"/>
        </w:rPr>
        <w:t>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наставление</w:t>
        <w:br/>
      </w:r>
      <w:r>
        <w:rPr>
          <w:rFonts w:cs="Verdana" w:ascii="Verdana" w:hAnsi="Verdana"/>
          <w:color w:val="3954BA"/>
          <w:sz w:val="17"/>
          <w:szCs w:val="17"/>
        </w:rPr>
        <w:t>Nasiha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etme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Öğü</w:t>
      </w:r>
      <w:r>
        <w:rPr>
          <w:rFonts w:cs="Verdana" w:ascii="Verdana" w:hAnsi="Verdana"/>
          <w:color w:val="3954BA"/>
          <w:sz w:val="17"/>
          <w:szCs w:val="17"/>
        </w:rPr>
        <w:t>tleme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наставлять</w:t>
        <w:br/>
      </w:r>
      <w:r>
        <w:rPr>
          <w:rFonts w:cs="Verdana" w:ascii="Verdana" w:hAnsi="Verdana"/>
          <w:color w:val="3954BA"/>
          <w:sz w:val="17"/>
          <w:szCs w:val="17"/>
        </w:rPr>
        <w:t>Nazi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Kiba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вежливый</w:t>
        <w:br/>
      </w:r>
      <w:r>
        <w:rPr>
          <w:rFonts w:cs="Verdana" w:ascii="Verdana" w:hAnsi="Verdana"/>
          <w:color w:val="3954BA"/>
          <w:sz w:val="17"/>
          <w:szCs w:val="17"/>
        </w:rPr>
        <w:t>Nazi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Nari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</w:t>
      </w:r>
      <w:r>
        <w:rPr>
          <w:rFonts w:cs="Verdana" w:ascii="Verdana" w:hAnsi="Verdana"/>
          <w:color w:val="3954BA"/>
          <w:sz w:val="17"/>
          <w:szCs w:val="17"/>
        </w:rPr>
        <w:t>inc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нежный</w:t>
        <w:br/>
      </w:r>
      <w:r>
        <w:rPr>
          <w:rFonts w:cs="Verdana" w:ascii="Verdana" w:hAnsi="Verdana"/>
          <w:color w:val="3954BA"/>
          <w:sz w:val="17"/>
          <w:szCs w:val="17"/>
        </w:rPr>
        <w:t>Nazikli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Nezak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вежливость</w:t>
        <w:br/>
      </w:r>
      <w:r>
        <w:rPr>
          <w:rFonts w:cs="Verdana" w:ascii="Verdana" w:hAnsi="Verdana"/>
          <w:color w:val="3954BA"/>
          <w:sz w:val="17"/>
          <w:szCs w:val="17"/>
        </w:rPr>
        <w:t>Nede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Sebep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причина</w:t>
        <w:br/>
      </w:r>
      <w:r>
        <w:rPr>
          <w:rFonts w:cs="Verdana" w:ascii="Verdana" w:hAnsi="Verdana"/>
          <w:color w:val="3954BA"/>
          <w:sz w:val="17"/>
          <w:szCs w:val="17"/>
        </w:rPr>
        <w:t>Nede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N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ç</w:t>
      </w:r>
      <w:r>
        <w:rPr>
          <w:rFonts w:cs="Verdana" w:ascii="Verdana" w:hAnsi="Verdana"/>
          <w:color w:val="3954BA"/>
          <w:sz w:val="17"/>
          <w:szCs w:val="17"/>
        </w:rPr>
        <w:t>i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?,</w:t>
      </w:r>
      <w:r>
        <w:rPr>
          <w:rFonts w:cs="Verdana" w:ascii="Verdana" w:hAnsi="Verdana"/>
          <w:color w:val="3954BA"/>
          <w:sz w:val="17"/>
          <w:szCs w:val="17"/>
        </w:rPr>
        <w:t>n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y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?-почему?,отчего?</w:t>
        <w:br/>
      </w:r>
      <w:r>
        <w:rPr>
          <w:rFonts w:cs="Verdana" w:ascii="Verdana" w:hAnsi="Verdana"/>
          <w:color w:val="3954BA"/>
          <w:sz w:val="17"/>
          <w:szCs w:val="17"/>
        </w:rPr>
        <w:t>Nefes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Solu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дыхание</w:t>
        <w:br/>
      </w:r>
      <w:r>
        <w:rPr>
          <w:rFonts w:cs="Verdana" w:ascii="Verdana" w:hAnsi="Verdana"/>
          <w:color w:val="3954BA"/>
          <w:sz w:val="17"/>
          <w:szCs w:val="17"/>
        </w:rPr>
        <w:t>Nefr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954BA"/>
          <w:sz w:val="17"/>
          <w:szCs w:val="17"/>
        </w:rPr>
        <w:t>etme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Tiksinme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</w:t>
      </w:r>
      <w:r>
        <w:rPr>
          <w:rFonts w:cs="Verdana" w:ascii="Verdana" w:hAnsi="Verdana"/>
          <w:color w:val="3954BA"/>
          <w:sz w:val="17"/>
          <w:szCs w:val="17"/>
        </w:rPr>
        <w:t>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ğ</w:t>
      </w:r>
      <w:r>
        <w:rPr>
          <w:rFonts w:cs="Verdana" w:ascii="Verdana" w:hAnsi="Verdana"/>
          <w:color w:val="3954BA"/>
          <w:sz w:val="17"/>
          <w:szCs w:val="17"/>
        </w:rPr>
        <w:t>renmek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ненавидеть</w:t>
        <w:br/>
      </w:r>
      <w:r>
        <w:rPr>
          <w:rFonts w:cs="Verdana" w:ascii="Verdana" w:hAnsi="Verdana"/>
          <w:color w:val="3954BA"/>
          <w:sz w:val="17"/>
          <w:szCs w:val="17"/>
        </w:rPr>
        <w:t>Negatif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Olumsuz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отрицательный</w:t>
        <w:br/>
      </w:r>
      <w:r>
        <w:rPr>
          <w:rFonts w:cs="Verdana" w:ascii="Verdana" w:hAnsi="Verdana"/>
          <w:color w:val="3954BA"/>
          <w:sz w:val="17"/>
          <w:szCs w:val="17"/>
        </w:rPr>
        <w:t>Nem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Rutube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 xml:space="preserve"> -влага</w:t>
        <w:br/>
      </w:r>
      <w:r>
        <w:rPr>
          <w:rFonts w:cs="Verdana" w:ascii="Verdana" w:hAnsi="Verdana"/>
          <w:color w:val="3954BA"/>
          <w:sz w:val="17"/>
          <w:szCs w:val="17"/>
        </w:rPr>
        <w:t>Nesn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Obj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объект,предмет</w:t>
        <w:br/>
      </w:r>
      <w:r>
        <w:rPr>
          <w:rFonts w:cs="Verdana" w:ascii="Verdana" w:hAnsi="Verdana"/>
          <w:color w:val="3954BA"/>
          <w:sz w:val="17"/>
          <w:szCs w:val="17"/>
        </w:rPr>
        <w:t>N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</w:t>
      </w:r>
      <w:r>
        <w:rPr>
          <w:rFonts w:cs="Verdana" w:ascii="Verdana" w:hAnsi="Verdana"/>
          <w:color w:val="3954BA"/>
          <w:sz w:val="17"/>
          <w:szCs w:val="17"/>
        </w:rPr>
        <w:t>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Sevi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ç-веселие,радость</w:t>
        <w:br/>
      </w:r>
      <w:r>
        <w:rPr>
          <w:rFonts w:cs="Verdana" w:ascii="Verdana" w:hAnsi="Verdana"/>
          <w:color w:val="3954BA"/>
          <w:sz w:val="17"/>
          <w:szCs w:val="17"/>
        </w:rPr>
        <w:t>Netic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Sonu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ç-результат</w:t>
        <w:br/>
      </w:r>
      <w:r>
        <w:rPr>
          <w:rFonts w:cs="Verdana" w:ascii="Verdana" w:hAnsi="Verdana"/>
          <w:color w:val="3954BA"/>
          <w:sz w:val="17"/>
          <w:szCs w:val="17"/>
        </w:rPr>
        <w:t>Nev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ü</w:t>
      </w:r>
      <w:r>
        <w:rPr>
          <w:rFonts w:cs="Verdana" w:ascii="Verdana" w:hAnsi="Verdana"/>
          <w:color w:val="3954BA"/>
          <w:sz w:val="17"/>
          <w:szCs w:val="17"/>
        </w:rPr>
        <w:t>r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ç</w:t>
      </w:r>
      <w:r>
        <w:rPr>
          <w:rFonts w:cs="Verdana" w:ascii="Verdana" w:hAnsi="Verdana"/>
          <w:color w:val="3954BA"/>
          <w:sz w:val="17"/>
          <w:szCs w:val="17"/>
        </w:rPr>
        <w:t>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ş</w:t>
      </w:r>
      <w:r>
        <w:rPr>
          <w:rFonts w:cs="Verdana" w:ascii="Verdana" w:hAnsi="Verdana"/>
          <w:color w:val="3954BA"/>
          <w:sz w:val="17"/>
          <w:szCs w:val="17"/>
        </w:rPr>
        <w:t>it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,</w:t>
      </w:r>
      <w:r>
        <w:rPr>
          <w:rFonts w:cs="Verdana" w:ascii="Verdana" w:hAnsi="Verdana"/>
          <w:color w:val="3954BA"/>
          <w:sz w:val="17"/>
          <w:szCs w:val="17"/>
        </w:rPr>
        <w:t>cins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-род</w:t>
        <w:br/>
      </w:r>
      <w:r>
        <w:rPr>
          <w:rFonts w:cs="Verdana" w:ascii="Verdana" w:hAnsi="Verdana"/>
          <w:color w:val="3954BA"/>
          <w:sz w:val="17"/>
          <w:szCs w:val="17"/>
        </w:rPr>
        <w:t>Niye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:</w:t>
      </w:r>
      <w:r>
        <w:rPr>
          <w:rFonts w:cs="Verdana" w:ascii="Verdana" w:hAnsi="Verdana"/>
          <w:color w:val="3954BA"/>
          <w:sz w:val="17"/>
          <w:szCs w:val="17"/>
        </w:rPr>
        <w:t>Ni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ç</w:t>
      </w:r>
      <w:r>
        <w:rPr>
          <w:rFonts w:cs="Verdana" w:ascii="Verdana" w:hAnsi="Verdana"/>
          <w:color w:val="3954BA"/>
          <w:sz w:val="17"/>
          <w:szCs w:val="17"/>
        </w:rPr>
        <w:t>i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?,</w:t>
      </w:r>
      <w:r>
        <w:rPr>
          <w:rFonts w:cs="Verdana" w:ascii="Verdana" w:hAnsi="Verdana"/>
          <w:color w:val="3954BA"/>
          <w:sz w:val="17"/>
          <w:szCs w:val="17"/>
        </w:rPr>
        <w:t>neden</w:t>
      </w:r>
      <w:r>
        <w:rPr>
          <w:rFonts w:cs="Verdana" w:ascii="Verdana" w:hAnsi="Verdana"/>
          <w:color w:val="3954BA"/>
          <w:sz w:val="17"/>
          <w:szCs w:val="17"/>
          <w:lang w:val="ru-RU"/>
        </w:rPr>
        <w:t>?-почему?</w:t>
        <w:br/>
      </w:r>
      <w:r>
        <w:rPr>
          <w:rFonts w:cs="Verdana" w:ascii="Verdana" w:hAnsi="Verdana"/>
          <w:color w:val="3954BA"/>
          <w:sz w:val="17"/>
          <w:szCs w:val="17"/>
        </w:rPr>
        <w:t>N oksan:Eksik-недостаток</w:t>
        <w:br/>
        <w:t>Noksanlık:Eksiklik-недостаточность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O</w:t>
      </w:r>
    </w:p>
    <w:p>
      <w:pPr>
        <w:pStyle w:val="Style16"/>
        <w:shd w:fill="D1E0FF" w:val="clear"/>
        <w:spacing w:lineRule="atLeast" w:line="248" w:before="0" w:after="24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Obje:Nesne-объект</w:t>
        <w:br/>
        <w:t>Objektif:Nesnel-объективный</w:t>
        <w:br/>
        <w:t>Okul:Mektep-школа</w:t>
        <w:br/>
        <w:t>Olağan:Normal,alışılmış-нормальный</w:t>
        <w:br/>
        <w:t>Olağanüstü:Fevkalâde-чрезвычайный</w:t>
        <w:br/>
        <w:t>O lanak:İmkân-возможность</w:t>
        <w:br/>
        <w:t>Olay:Hâdise-случай</w:t>
        <w:br/>
        <w:t>Oldukça:Epey,hayli-достаточно</w:t>
        <w:br/>
        <w:t>Olumlu:Müspet-положительный</w:t>
        <w:br/>
        <w:t>Olumlu:Pozitif-положительный</w:t>
        <w:br/>
        <w:t>Olums uz:Menfi;-отрицательный</w:t>
        <w:br/>
        <w:t>Olumsuz:Negatif-отрицательный</w:t>
        <w:br/>
        <w:t>Onarmak:Tamir etmek-ремонтировать</w:t>
        <w:br/>
        <w:t>Ortaklık:Şirket-фирма</w:t>
        <w:br/>
        <w:t>Oyun:Eğlence-игра</w:t>
        <w:br/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Ö</w:t>
      </w:r>
    </w:p>
    <w:p>
      <w:pPr>
        <w:pStyle w:val="Style16"/>
        <w:shd w:fill="D1E0FF" w:val="clear"/>
        <w:spacing w:lineRule="atLeast" w:line="248" w:before="0" w:after="0"/>
        <w:rPr/>
      </w:pPr>
      <w:r>
        <w:rPr>
          <w:rFonts w:cs="Verdana" w:ascii="Verdana" w:hAnsi="Verdana"/>
          <w:color w:val="3954BA"/>
          <w:sz w:val="17"/>
          <w:szCs w:val="17"/>
        </w:rPr>
        <w:t>Öbür :</w:t>
      </w:r>
      <w:r>
        <w:rPr>
          <w:rFonts w:cs="Verdana" w:ascii="Verdana" w:hAnsi="Verdana"/>
          <w:color w:val="3954BA"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color w:val="3954BA"/>
          <w:sz w:val="17"/>
          <w:szCs w:val="17"/>
        </w:rPr>
        <w:t>iğer,öteki,başka-другой,следующий</w:t>
        <w:br/>
        <w:t>Ödül:Mükâfat-премия</w:t>
        <w:br/>
        <w:t>Ödünç:Borç-ссуда,заем</w:t>
        <w:br/>
        <w:t>Öğrenci:Talebe-ученик</w:t>
        <w:br/>
        <w:t>Öğrenim:Tahsil-образование</w:t>
        <w:br/>
        <w:t>Öğ retmen:Muallim-учитель</w:t>
        <w:br/>
        <w:t>Öğüt:Nasihat-наставление</w:t>
        <w:br/>
        <w:t>Ölçü:Miktar-количество</w:t>
        <w:br/>
        <w:t>Ölüm:Vefat-смерть</w:t>
        <w:br/>
        <w:t>Ömür:Hayat-жизнь</w:t>
        <w:br/>
        <w:t>Önce:Evvel,ilkin-прежде</w:t>
        <w:br/>
        <w:t>Önde r:Lider-лидер</w:t>
        <w:br/>
        <w:t>Önem:Ehemmiyet-важность</w:t>
        <w:br/>
        <w:t>Önemli:Ehemmiyetli,mühim-важный</w:t>
        <w:br/>
        <w:t>Önsöz:Mukaddime,sözbaşı-предисловие</w:t>
        <w:br/>
        <w:t>Örneğin:Meselâ-например</w:t>
        <w:br/>
        <w:t>Örnek :Misal-пример</w:t>
        <w:br/>
        <w:t>Öykü:Hikaye-рассказ</w:t>
        <w:br/>
        <w:t>Özdeyiş:Vecize-многозначный</w:t>
        <w:br/>
        <w:t>Özel:Hususî,şahsî-личный</w:t>
        <w:br/>
        <w:t>Özellik:Hususiyet-особенность</w:t>
        <w:br/>
        <w:t>Özgeçmiş:Otobiyogr afi-автобиография</w:t>
        <w:br/>
        <w:t>Özgü:Has,mahsus-свойственный</w:t>
        <w:br/>
        <w:t>Özgün:Orijinal-оригинальный</w:t>
        <w:br/>
        <w:t>Özgür:Hür,serbest-свободный</w:t>
        <w:br/>
        <w:t>Özgürlük:Hürriyet,serbesti-свобод а</w:t>
        <w:br/>
        <w:t>Özlem:Hasret-тоска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P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Padişah:Hükümdar,sultan-султан,государь</w:t>
        <w:br/>
        <w:t>Parantez:Ayraç-скобки</w:t>
        <w:br/>
        <w:t>Parçalamak:Bölmek-разбить на части</w:t>
        <w:br/>
        <w:t>Patlama:İnfilâk-взрыв</w:t>
        <w:br/>
        <w:t>Paylaşmak:Bölüşmek,üleşmek-делить между собой</w:t>
        <w:br/>
        <w:t>Pedegog:Eğitimci-педагог</w:t>
        <w:br/>
        <w:t>Pis:Kirli-грязный</w:t>
        <w:br/>
        <w:t>Politika:Siyaset-политика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R</w:t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Rağmen:Karşın-несмотря на</w:t>
        <w:br/>
        <w:t>Rahmetli:Merhum-покойный</w:t>
        <w:br/>
        <w:t>Rasgele:Gelişigüzel-случайный</w:t>
        <w:br/>
        <w:t>Realist:Gerçekçi-реалист</w:t>
        <w:br/>
        <w:t>Realite:Gerçeklik-реальность</w:t>
        <w:br/>
        <w:t>Realizm:Gerçekçilik-реа лизм</w:t>
        <w:br/>
        <w:t>Rejim:Diyet-диета</w:t>
        <w:br/>
        <w:t>Restoran:Lokanta-ресторан</w:t>
        <w:br/>
        <w:t>Restorasyon:Onarım-починка</w:t>
        <w:br/>
        <w:t>Rutubet:Nem-влага</w:t>
        <w:br/>
        <w:t>Rüya:Düş-сон</w:t>
        <w:br/>
        <w:t>Rüzgâr:Yel-ветер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S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Sadakat: Bağlılık-верность</w:t>
        <w:br/>
        <w:t>Sade: Gösterişsiz -простой</w:t>
        <w:br/>
        <w:t>Sade: Basit-простой</w:t>
        <w:br/>
        <w:t>Sadece: Yalnız, ancak-только,лишь</w:t>
        <w:br/>
        <w:t>Saf: Dizi, sıra-ряд</w:t>
        <w:br/>
        <w:t>Saf: Alık-глупый</w:t>
        <w:br/>
        <w:t>Sağ: Сanlı-живой</w:t>
        <w:br/>
        <w:t>Sağlık: Sıhhat-здоровье</w:t>
        <w:br/>
        <w:t>Saha: Meydan, alan-площадка</w:t>
        <w:br/>
        <w:t>Sahtekâr: Dolandırıcı-обманщик</w:t>
        <w:br/>
        <w:t>Saklamak: Gizlemek-прятать</w:t>
        <w:br/>
        <w:t>Saklı: Gizli; mahfuz-тайный</w:t>
        <w:br/>
        <w:t>Sanayi: Endüstri-промышленность</w:t>
        <w:br/>
        <w:t>Sanmak: Zannetmek-считать</w:t>
        <w:br/>
        <w:t>Savunmak: Müdafaa etmek-оборонять</w:t>
        <w:br/>
        <w:t>Saydam: Şeffaf-прозрачный</w:t>
        <w:br/>
        <w:t>Saygı: Hürmet-уважение</w:t>
        <w:br/>
        <w:t>Sebep: Neden-причина</w:t>
        <w:br/>
        <w:t>Sefer:Defa-раз</w:t>
        <w:br/>
        <w:t>Sekreter:Katip,yazmanсекретарь</w:t>
        <w:br/>
        <w:t>Sene:Yıl-год</w:t>
        <w:br/>
        <w:t>Sentez:Terkip,bileşim-синтез</w:t>
        <w:br/>
        <w:t>Sesteş:Eşsesli-омоним</w:t>
        <w:br/>
        <w:t>Sevda:Sevg i,aşk-любовь</w:t>
        <w:br/>
        <w:t>Sevgi: Sevda,aşk-любовь</w:t>
        <w:br/>
        <w:t>Sevgili:Yâr-возлюбленный</w:t>
        <w:br/>
        <w:t>Sevinç:Neşe-радость</w:t>
        <w:br/>
        <w:t>Seviye:Düzey-уровень</w:t>
        <w:br/>
        <w:t>Seyahat:Gezi-путешествие</w:t>
        <w:br/>
        <w:t>Seyirci:İzleyici-зритель</w:t>
        <w:br/>
        <w:t>S eyretmek:İzlemek-смотреть</w:t>
        <w:br/>
        <w:t>Sıhhat:Sağlık-здоровье</w:t>
        <w:br/>
        <w:t>Sınav:İmtihan-экзамен</w:t>
        <w:br/>
        <w:t>Sınır:Hudut-граница</w:t>
        <w:br/>
        <w:t>Sıra:Kuyruk-очередь</w:t>
        <w:br/>
        <w:t>Sinirlenmek:Kızmak,hidde tlenmek-нервничать</w:t>
        <w:br/>
        <w:t>Sinirli:Asabî-нервный</w:t>
        <w:br/>
        <w:t>Sipariş:Ismarlama-заказ</w:t>
        <w:br/>
        <w:t>Siyah:Kara-чёрный</w:t>
        <w:br/>
        <w:t>Siyasal:Politik,siyasî-политический</w:t>
        <w:br/>
        <w:t>Siyaset:Politika -политика</w:t>
        <w:br/>
        <w:t>Siyasî:Politik,siyasal-политический</w:t>
        <w:br/>
        <w:t>Sohbet:Söyleşi-беседа</w:t>
        <w:br/>
        <w:t>Sonbahar:Güz-осень</w:t>
        <w:br/>
        <w:t>Sonuç:Netice-результат</w:t>
        <w:br/>
        <w:t>Soru:Sual-вопрос</w:t>
        <w:br/>
        <w:t>Sorun:M esele,problem-задача,проблема</w:t>
        <w:br/>
        <w:t>Sosyal:Toplumsal,içtimaî-социальный</w:t>
        <w:br/>
        <w:t>Sosyoloji:Toplumbilim-социология</w:t>
        <w:br/>
        <w:t>Sözcük:Kelime-слово</w:t>
        <w:br/>
        <w:t>Sual:Soru-вопрос</w:t>
        <w:br/>
        <w:t>S uç:Kabahat-вина</w:t>
        <w:br/>
        <w:t>Suçsuz:Masum-невиновный</w:t>
        <w:br/>
        <w:t>Sulh:Barış-мир</w:t>
        <w:br/>
        <w:t>Sürat:Hız-скорость</w:t>
        <w:br/>
        <w:t>Süre:Müddet-срок, промежуток времени</w:t>
        <w:br/>
        <w:t>Sürekli:Devamlı-продолжительный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Ş</w:t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Şah:Hükümdar,sultan-царь</w:t>
        <w:br/>
        <w:t>Şahıs:Kişi,fert-личность</w:t>
        <w:br/>
        <w:t>Şahsî:Kişisel-личный</w:t>
        <w:br/>
        <w:t>Şahsiyet:Kişilik-личность</w:t>
        <w:br/>
        <w:t>Şaka:Lâtife-шутка</w:t>
        <w:br/>
        <w:t>Şan:Nam,şöhret,ün- слава, известность</w:t>
        <w:br/>
        <w:t>Şart:Koşul-условие</w:t>
        <w:br/>
        <w:t>Şayet:Eğer-если</w:t>
        <w:br/>
        <w:t>Şehir:Vilâyet,il,kent-город</w:t>
        <w:br/>
        <w:t>Şekil:Biçim-форма</w:t>
        <w:br/>
        <w:t>Şive:Ağız-диалект</w:t>
        <w:br/>
        <w:t>Şöhret:Ün,nam,şan-извес тность</w:t>
        <w:br/>
        <w:t>Şüphelenmek:Kuşkulanmak-сомневаться</w:t>
        <w:br/>
        <w:t>Şüphesiz:Kuşkusuz-несомненно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T</w:t>
      </w:r>
    </w:p>
    <w:p>
      <w:pPr>
        <w:pStyle w:val="Style16"/>
        <w:shd w:fill="C7D9FF" w:val="clear"/>
        <w:spacing w:lineRule="atLeast" w:line="248" w:before="0" w:after="0"/>
        <w:rPr/>
      </w:pPr>
      <w:r>
        <w:rPr>
          <w:rFonts w:cs="Verdana" w:ascii="Verdana" w:hAnsi="Verdana"/>
          <w:color w:val="3954BA"/>
          <w:sz w:val="17"/>
          <w:szCs w:val="17"/>
        </w:rPr>
        <w:t>Tabiî</w:t>
      </w:r>
      <w:r>
        <w:rPr>
          <w:rFonts w:cs="Verdana" w:ascii="Verdana" w:hAnsi="Verdana"/>
          <w:color w:val="3954BA"/>
          <w:sz w:val="17"/>
          <w:szCs w:val="17"/>
          <w:lang w:val="en-US" w:eastAsia="en-US"/>
        </w:rPr>
        <w:t>: d</w:t>
      </w:r>
      <w:r>
        <w:rPr>
          <w:rFonts w:cs="Verdana" w:ascii="Verdana" w:hAnsi="Verdana"/>
          <w:color w:val="3954BA"/>
          <w:sz w:val="17"/>
          <w:szCs w:val="17"/>
        </w:rPr>
        <w:t>oğal-естественный</w:t>
        <w:br/>
        <w:t>Tabip:Doktor,hekim-доктор, врач</w:t>
        <w:br/>
        <w:t>Tahlil: Analiz,çözümleme-анализ</w:t>
        <w:br/>
        <w:t>Tahrik etmek: Kışkırtmak-побуждать, подстрекать</w:t>
        <w:br/>
        <w:t>Tahrip etmek: Yıkmak-разрушать</w:t>
        <w:br/>
        <w:t>Tahsil: Öğrenim-образование</w:t>
        <w:br/>
        <w:t>Takip etmek: İzlemek-преследовать</w:t>
        <w:br/>
        <w:t>Talebe: Öğrenci-учащийся</w:t>
        <w:br/>
        <w:t>Talep: İstek-требование</w:t>
        <w:br/>
        <w:t>Tam:Eksiksiz,noksansız-1.целый 2.точно</w:t>
        <w:br/>
        <w:t>Tamam: Bütün,eksiksiz,tüm-1.весь 2.в точности</w:t>
        <w:br/>
        <w:t>Tamir etmek: Onarmak-ремонтировать, чинить</w:t>
        <w:br/>
        <w:t>Tanım: Tarif-определение</w:t>
        <w:br/>
        <w:t>Tarım: Ziraat-земледелие</w:t>
        <w:br/>
        <w:t>Tat: Lezzet-вкус</w:t>
        <w:br/>
        <w:t>Taziye: Başsağlığı-соболезнование</w:t>
        <w:br/>
        <w:t>Tebessüm etmek: Gülümsemek-улыбаться</w:t>
        <w:br/>
        <w:t>Tecrübe: Deneyim-опыт</w:t>
        <w:br/>
        <w:t>Tecrübe etmek: Denemek-пробовать</w:t>
        <w:br/>
        <w:t>Tertip etmek:Düzenlemek-упорядочивать</w:t>
        <w:br/>
        <w:t>Tolerans: Müsamaha,hoşgörü-терпимость</w:t>
        <w:br/>
        <w:t>Toplum: Cemiyet-общество</w:t>
        <w:br/>
        <w:t>Toplumsal: İçtimaî,sosyal-общественный</w:t>
        <w:br/>
        <w:t>Tuhaf:Acayip;garip-странный</w:t>
        <w:br/>
        <w:t>Tükenmek:Bitmek-закончиться</w:t>
        <w:br/>
        <w:t>Tür:Çeşit,cins,nevi-вид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U</w:t>
      </w:r>
    </w:p>
    <w:p>
      <w:pPr>
        <w:pStyle w:val="Style16"/>
        <w:shd w:fill="D1E0FF" w:val="clear"/>
        <w:spacing w:lineRule="atLeast" w:line="248" w:before="0" w:after="24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Uçurum: Yar-пропасть</w:t>
        <w:br/>
        <w:t>Ufak: Küçük-маленький</w:t>
        <w:br/>
        <w:t>Ulus: Millet-народ, национальность</w:t>
        <w:br/>
        <w:t>Ulusal: Millî-национальный</w:t>
        <w:br/>
        <w:t>Uluslararası: Milletlerarası-международный</w:t>
        <w:br/>
        <w:t>Umumî: Genel-всеобщий</w:t>
        <w:br/>
        <w:t>Umut: Ümit-надежда</w:t>
        <w:br/>
        <w:t>Usanmak: Bezmek, bıkmak-надоедать</w:t>
        <w:br/>
        <w:t>Uyanık: Açıkgöz-хитрый, шустрый</w:t>
        <w:br/>
        <w:t>Uyarı: İkaz-предупреждение</w:t>
        <w:br/>
        <w:t>Uyarmak: İkaz etmek-предупредить</w:t>
        <w:br/>
        <w:t>Uygarlık: Medeniyet-цивилизация</w:t>
        <w:br/>
        <w:t>Uzay: Feza-космос</w:t>
        <w:br/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Ü</w:t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Ücretsiz:Bedava-бесплатно</w:t>
        <w:br/>
        <w:t>Ülke:Vatan,yurt-страна</w:t>
        <w:br/>
        <w:t>Ümit:Umut-надежда</w:t>
        <w:br/>
        <w:t>Ün:Şöhret,nam-знаменитость</w:t>
        <w:br/>
        <w:t>Ünlü:Meşhur-известный</w:t>
        <w:br/>
        <w:t>Ünlü:Sesli(harf)- гласная буква</w:t>
        <w:br/>
        <w:t>Ünsüz:Sessiz(harf)-согласная буква</w:t>
        <w:br/>
        <w:t>Üremek:Çoğalmak-увеличиваться</w:t>
        <w:br/>
        <w:t>Üzüntülü:Üzgün,kederli- печальный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V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Vahşî: Yabanî,yırtıcı-дикий</w:t>
        <w:br/>
        <w:t>Vakit: Zaman-время</w:t>
        <w:br/>
        <w:t>Vatan: Ülke,yurt-страна</w:t>
        <w:br/>
        <w:t>Vatandaş: Yurttaş</w:t>
        <w:br/>
        <w:t>Vaziyet: Hal,durum-состояние</w:t>
        <w:br/>
        <w:t>Vecize:Özdeyiş-равный</w:t>
        <w:br/>
        <w:t>Veda: Ayrılık-разлука</w:t>
        <w:br/>
        <w:t>Vefa: Bağlılık-привязанность</w:t>
        <w:br/>
        <w:t>Vefat: Ölüm-смерть</w:t>
        <w:br/>
        <w:t>Vefat etmek: Ölmek-умереть</w:t>
        <w:br/>
        <w:t>Verem: Tüberküloz-туберкулёз</w:t>
        <w:br/>
        <w:t>Vilâyet: Şehir,il, kent-город</w:t>
        <w:br/>
        <w:t>Viraj: Dönemeç-поворот</w:t>
        <w:br/>
        <w:t>Volkan: Yanardağ-вулкан</w:t>
        <w:br/>
        <w:t>Vücut: Beden-тело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Y</w:t>
      </w:r>
    </w:p>
    <w:p>
      <w:pPr>
        <w:pStyle w:val="Style16"/>
        <w:shd w:fill="D1E0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Yabanî:Vahşî,yırtıcı-дикий</w:t>
        <w:br/>
        <w:t>Yahut:Ya da,veya-или</w:t>
        <w:br/>
        <w:t>Yalnız:Sadece-только</w:t>
        <w:br/>
        <w:t>Yanardağ:Volkan-вулкан</w:t>
        <w:br/>
        <w:t>Yanıt:Cevap-ответ</w:t>
        <w:br/>
        <w:t>Yanlışlık:Hata-ошибка</w:t>
        <w:br/>
        <w:t>Yapay:Suni-искусственный</w:t>
        <w:br/>
        <w:t>Yapı:Bina-зда ние</w:t>
        <w:br/>
        <w:t>Yapıt:Eser-произведение</w:t>
        <w:br/>
        <w:t>Yararlanmak:Faydalanmak-пользоваться</w:t>
        <w:br/>
        <w:t>Yaratık:Mahlûk-создание</w:t>
        <w:br/>
        <w:t>Yargı:Hüküm-приговор</w:t>
        <w:br/>
        <w:t>Yargıç:Hakim-судья</w:t>
        <w:br/>
        <w:t>Yasa: Kanun-закон</w:t>
        <w:br/>
        <w:t>Yasal:Kanunî-законный</w:t>
        <w:br/>
        <w:t>Yaslamak:Dayamak-прислонять</w:t>
        <w:br/>
        <w:t>Yaslanmak:Dayanmak-опираться</w:t>
        <w:br/>
        <w:t>Yaş:Rutubetli,nemli,ıslak-мокрый</w:t>
        <w:br/>
        <w:t>Yaşam:Hayat -жизнь</w:t>
        <w:br/>
        <w:t>Yaşlanmak:İhtiyarlamak-стареть</w:t>
        <w:br/>
        <w:t>Yaşlı: İhtiyar-старый</w:t>
        <w:br/>
        <w:t>Yazım: İmlâ-правописание</w:t>
        <w:br/>
        <w:t>Yazman: Sekreter, kâtip-секретарь</w:t>
        <w:br/>
        <w:t>Yel: Rüzgâr-ветер</w:t>
        <w:br/>
        <w:t>Yemin: Ant-клятва, присяга</w:t>
        <w:br/>
        <w:t>Yenilgi: Mağlûbiyet-проигрыш</w:t>
        <w:br/>
        <w:t>Yerel: Mahallî-местный</w:t>
        <w:br/>
        <w:t>Yetenek: Kabiliyet, istidat-способность</w:t>
        <w:br/>
        <w:t>Yıl: Sene-год</w:t>
        <w:br/>
        <w:t>Yitirmek: Kaybetmek-потерять</w:t>
        <w:br/>
        <w:t>Yoksul: Fakir-бедный</w:t>
        <w:br/>
        <w:t>Yollamak: Göndermek-посылать</w:t>
        <w:br/>
        <w:t>Yönetici: İdareci-руководитель</w:t>
        <w:br/>
        <w:t>Yönetmek: İdare etmek-управлять</w:t>
        <w:br/>
        <w:t>Yöntem: Metot, usûl-метод</w:t>
        <w:br/>
        <w:t>Yurt: Vatan, ülke-страна</w:t>
        <w:br/>
        <w:t>Yurttaş: Vatandaş-соотечественник</w:t>
        <w:br/>
        <w:t>Yürek:Kalp-сердце</w:t>
        <w:br/>
        <w:t>Yüz:Surat,çehre,sima-лицо</w:t>
        <w:br/>
        <w:t>Yüzyıl:Asır-век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Z</w:t>
      </w:r>
    </w:p>
    <w:p>
      <w:pPr>
        <w:pStyle w:val="Style16"/>
        <w:shd w:fill="C7D9FF" w:val="clear"/>
        <w:spacing w:lineRule="atLeast" w:line="248" w:before="0" w:after="0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  <w:t>Zaman:Vakit-время</w:t>
        <w:br/>
        <w:t>Zannetmek:Sanmak-предполагать</w:t>
        <w:br/>
        <w:t>Zarar:Ziyan-вред,ущерб</w:t>
        <w:br/>
        <w:t>Zaten:Aslında,esasen-в сущности</w:t>
        <w:br/>
        <w:t>Zıt:Karşıt-противоположный</w:t>
        <w:br/>
        <w:t>Ziraat:Tarım-земледелие</w:t>
      </w:r>
    </w:p>
    <w:p>
      <w:pPr>
        <w:pStyle w:val="Normal"/>
        <w:rPr>
          <w:rFonts w:ascii="Verdana" w:hAnsi="Verdana" w:cs="Verdana"/>
          <w:color w:val="3954BA"/>
          <w:sz w:val="17"/>
          <w:szCs w:val="17"/>
        </w:rPr>
      </w:pPr>
      <w:r>
        <w:rPr>
          <w:rFonts w:cs="Verdana" w:ascii="Verdana" w:hAnsi="Verdana"/>
          <w:color w:val="3954B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06:00Z</dcterms:created>
  <dc:creator>Windows User</dc:creator>
  <dc:description/>
  <dc:language>en-US</dc:language>
  <cp:lastModifiedBy>Windows User</cp:lastModifiedBy>
  <dcterms:modified xsi:type="dcterms:W3CDTF">2014-06-29T16:12:00Z</dcterms:modified>
  <cp:revision>1</cp:revision>
  <dc:subject/>
  <dc:title/>
</cp:coreProperties>
</file>