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вали: Çek arabanı! </w:t>
        <w:br/>
        <w:t xml:space="preserve">Пошёл к чёрту! - Defol! </w:t>
        <w:br/>
        <w:t xml:space="preserve">Çişim geldi- мне приспичило в туалет </w:t>
        <w:br/>
        <w:t xml:space="preserve">Hadi yaaa! - Да ладно (тебе)! (типа, чё ломаешься?) </w:t>
        <w:br/>
        <w:t xml:space="preserve">top - гомик </w:t>
        <w:br/>
        <w:t xml:space="preserve">olm - пацан, чувак </w:t>
        <w:br/>
        <w:t xml:space="preserve">Sana neee? - А тебе-то что? (грубовато) </w:t>
        <w:br/>
        <w:t xml:space="preserve">Bana neee? - А мне-то что до этого? (А мне без разницы; А мне какое дело...) </w:t>
        <w:br/>
        <w:t xml:space="preserve">Hadi ya! / Yapma ya! -Да что ты говоришь?! / неужели?! / да ладно?! </w:t>
        <w:br/>
        <w:t xml:space="preserve">Yanı - то есть; это; типа; вот... (слово-паразит) </w:t>
        <w:br/>
        <w:t xml:space="preserve">Boş ver! - Забей! </w:t>
        <w:br/>
        <w:t xml:space="preserve">Sakın ha! - Смотри у меня! </w:t>
        <w:br/>
        <w:t xml:space="preserve">Lan - Блин! </w:t>
        <w:br/>
        <w:t xml:space="preserve">Kurnaz - Хитрюга </w:t>
        <w:br/>
        <w:t xml:space="preserve">Ellini çek! - Руки прочь! (Убери руки!) </w:t>
        <w:br/>
        <w:t xml:space="preserve">Устойчивое словосочетание: Kendine iyi bak. - Береги себя. </w:t>
        <w:br/>
        <w:t xml:space="preserve">Öyle mı? -Разве? </w:t>
        <w:br/>
        <w:t xml:space="preserve">Değil mi? - Не так ли? </w:t>
        <w:br/>
        <w:t xml:space="preserve">Beni rahat bırakın. - Оставьте меня в покое. </w:t>
        <w:br/>
        <w:t xml:space="preserve">Dalga mı geçiyorsun? - Ты прикалываешься? </w:t>
        <w:br/>
        <w:t xml:space="preserve">Haydi bakalım! - Давай, выкладывай! (А ну говори!) </w:t>
        <w:br/>
        <w:t xml:space="preserve">В ответ на "как дела" : Bomba gibi! (значит: всё суперрр!) </w:t>
        <w:br/>
        <w:t xml:space="preserve">Dı şarı! - Пошёл вон! </w:t>
        <w:br/>
        <w:t xml:space="preserve">Gülerim! - Смешно! </w:t>
        <w:br/>
        <w:t xml:space="preserve">Ты у меня увидишь! ( Я тебе покажу Кузькину мать!) - Gününü görürsün sen! </w:t>
        <w:br/>
        <w:t xml:space="preserve">Я ему покажу! - Ben ona gösteririm! </w:t>
        <w:br/>
        <w:t xml:space="preserve">Ему (ей) не до тебя! - Sen [onun] gözünde değilsin! </w:t>
        <w:br/>
        <w:t xml:space="preserve">Чтоб я его (её) больше не видел (-а)! - Gözüm görmesin! </w:t>
        <w:br/>
        <w:t xml:space="preserve">Где были твои глаза?! (Куда ты смотрел?!) - Senin gözün neredeydi? </w:t>
        <w:br/>
        <w:t xml:space="preserve">Перестань болтать! - Bırak gevezeliği! </w:t>
        <w:br/>
        <w:t xml:space="preserve">Он(-а) тебе завидует. (просто разговорное) - Sana gıpta ediyor. </w:t>
        <w:br/>
        <w:t xml:space="preserve">Поди-ка [тут] разберись! - Gel de anla! </w:t>
        <w:br/>
        <w:t xml:space="preserve">Какое мне дело до этого? - Neme gerek? </w:t>
        <w:br/>
        <w:t xml:space="preserve">Ты уверен, что это так? - Bunun böyle oduğuna emin misin? </w:t>
        <w:br/>
        <w:t xml:space="preserve">enayi - дурак, балда, простофиля </w:t>
        <w:br/>
        <w:t xml:space="preserve">Не будь дураком! - Enayılık etme! </w:t>
        <w:br/>
        <w:t xml:space="preserve">Нахал! - Haddini bilmez herif! </w:t>
        <w:br/>
        <w:t xml:space="preserve">Куда ему! (Где ему!) - Ne haddine! </w:t>
        <w:br/>
        <w:t xml:space="preserve">Каким ветром тебя занесло? - Buraya hangi rüzgâr attı? </w:t>
        <w:br/>
        <w:t xml:space="preserve">Ты же собирался бросить курить. - HAni sigarayi bıracaktın? </w:t>
        <w:br/>
        <w:t xml:space="preserve">Уму непостижимо! - Havsalaya sığmaz! </w:t>
        <w:br/>
        <w:t xml:space="preserve">Это не укладывается у меня в голове. - Bunu havsalam almıyor. </w:t>
        <w:br/>
        <w:t xml:space="preserve">Ничего удивительного нет. - Hayret edecek bir şey yok. </w:t>
        <w:br/>
        <w:t xml:space="preserve">Не знает, а вмешивается (лезет). - Hem bilmez hem karışır. </w:t>
        <w:br/>
        <w:t xml:space="preserve">Я всё думал(-а) о тебе. - Hep seni düşündüm. </w:t>
        <w:br/>
        <w:t xml:space="preserve">Всё это ложь. - Hepsi yalan. </w:t>
        <w:br/>
        <w:t xml:space="preserve">Он знает всё. - Hepsini biliyor. </w:t>
        <w:br/>
        <w:t xml:space="preserve">Ничего подобного! - Hiç de öyle değil! </w:t>
        <w:br/>
        <w:t xml:space="preserve">Я никогда не забуду того дня. - O günü unutmam. </w:t>
        <w:br/>
        <w:t xml:space="preserve">Это долгая история! - Uzun hikâye! </w:t>
        <w:br/>
        <w:t xml:space="preserve">У меня стало легче на душе. - İçim açıldı. </w:t>
        <w:br/>
        <w:t xml:space="preserve">Заходи! - İçeri gel! </w:t>
        <w:br/>
        <w:t xml:space="preserve">О тебе он ничего не сказал. - Senin için bir şey demedi. </w:t>
        <w:br/>
        <w:t xml:space="preserve">На помощь! - İmdat! </w:t>
        <w:br/>
        <w:t xml:space="preserve">Смех берёт! - İnsanın gülesi geliyor! </w:t>
        <w:br/>
        <w:t xml:space="preserve">У меня дел по горло. - İşim başımdan aşkın. </w:t>
        <w:br/>
        <w:t xml:space="preserve">Тебе что делать нечего?! - İşin mi yok?! </w:t>
        <w:br/>
        <w:t xml:space="preserve">Ты занимайся своими делами! ( =Тебя не спрашивают!) - İşine bak! </w:t>
        <w:br/>
        <w:t xml:space="preserve">Не пойду и всё! - Gitmem işte! </w:t>
        <w:br/>
        <w:t xml:space="preserve">Согласен? - Kabul müsün? </w:t>
        <w:br/>
        <w:t xml:space="preserve">Не верь! (обманет) - Kanma! </w:t>
        <w:br/>
        <w:t xml:space="preserve">Ты замышляешь что-то против меня? - (Bu sözünle) neyi kastediyorsun? </w:t>
        <w:br/>
        <w:t xml:space="preserve">Никаких "но"! - Yoktur fAkatı! </w:t>
        <w:br/>
        <w:t xml:space="preserve">Неплохо! - Fena değil! </w:t>
        <w:br/>
        <w:t xml:space="preserve">Вот спасибо [тебе]! - Eksik olma! </w:t>
        <w:br/>
        <w:t xml:space="preserve">Чего тебе не доставало (не хватало)? - Neyin eksikti? </w:t>
        <w:br/>
        <w:t xml:space="preserve">А что люди скажут? - El âlem ne der? </w:t>
        <w:br/>
        <w:t xml:space="preserve">Разве это возможно? - Elde mi? </w:t>
        <w:br/>
        <w:t xml:space="preserve">Попробуй тут не рассмеяться! - Gülmemek elde mi? </w:t>
        <w:br/>
        <w:t xml:space="preserve">А что поделаешь? - Elden ne gelir ki? </w:t>
        <w:br/>
        <w:t xml:space="preserve">Что-нибудь придумаем! (найдём выход) - Bir çare düşünürüz! </w:t>
        <w:br/>
        <w:t xml:space="preserve">Это уж твоя забота! - Bunu artık sen düşün! </w:t>
        <w:br/>
        <w:t xml:space="preserve">Такой помощи лучше не надо! - Eksik olsun! </w:t>
        <w:br/>
        <w:t xml:space="preserve">Ну погоди, я тебе покажу! - Dur, gösteririm sana! </w:t>
        <w:br/>
        <w:t xml:space="preserve">Ты попридержи язык! - Dilini tut! </w:t>
        <w:br/>
        <w:t xml:space="preserve">Стой! - Dur! </w:t>
        <w:br/>
        <w:t xml:space="preserve">Потерпи. - Dişini sık. </w:t>
        <w:br/>
        <w:t xml:space="preserve">Divane - полоумный </w:t>
        <w:br/>
        <w:t xml:space="preserve">Нет розы без шипов. (Розы без шипов не бывает.) (говорится в отношении девушки) – Dikensiz gül olmaz. </w:t>
        <w:br/>
        <w:t xml:space="preserve">Он чего-то не договаривает. – Dilinin altında bir şey var. </w:t>
        <w:br/>
        <w:t xml:space="preserve">Желаю успехов! – Başarılar dilerim! </w:t>
        <w:br/>
        <w:t xml:space="preserve">Что он сказал? – Ne dedi? </w:t>
        <w:br/>
        <w:t xml:space="preserve">Думаешь, согласится? – Razı olur mu dersin? </w:t>
        <w:br/>
        <w:t xml:space="preserve">О, нет! (Да что ты говоришь?!) – Deme! </w:t>
        <w:br/>
        <w:t xml:space="preserve">Что бы это могло значить? – Bu ne demek ola? </w:t>
        <w:br/>
        <w:t xml:space="preserve">Как это называется? (Что это такое?) – Buna ne derler? </w:t>
        <w:br/>
        <w:t xml:space="preserve">У вас (Вас) есть что ещё сказать? – Başka diyecekiniz var mı? </w:t>
        <w:br/>
        <w:t xml:space="preserve">Нет слов. (На это ничего не скажешь.) – Buna diyecek yok. </w:t>
        <w:br/>
        <w:t xml:space="preserve">Ну знаешь, это уж[-е] слишком! – Artık çok oluyorsun! </w:t>
        <w:br/>
        <w:t xml:space="preserve">Одну минуту! – Bir dakika! </w:t>
        <w:br/>
        <w:t xml:space="preserve">Как он к тебе относится? –Sana davranı nısıl? </w:t>
        <w:br/>
        <w:t xml:space="preserve">Стой! (Ни с места!) – Davranma! </w:t>
        <w:br/>
        <w:t xml:space="preserve">Я уже целый час об этом говорю, а ты ещё не понял. – Bir saattir davul çalıyorum hâlâ anlıyamadım. </w:t>
        <w:br/>
        <w:t xml:space="preserve">Да? (Не так ли?) – Değil mi? </w:t>
        <w:br/>
        <w:t xml:space="preserve">Ну, договорились? – Anlaştık, değil mi? </w:t>
        <w:br/>
        <w:t xml:space="preserve">Я его (её) ни на кого не променяю! – Onu kimseye değişmem! </w:t>
        <w:br/>
        <w:t xml:space="preserve">С ума можно сойти! – Deli oluyor insan! </w:t>
        <w:br/>
        <w:t xml:space="preserve">С этими деньгами мы до конца месяца не дотянем. – Bu para ile ayı çıkaramayız. </w:t>
        <w:br/>
        <w:t xml:space="preserve">Откуда ты взял, что мы уезжаем? – Neden çıkardı gideceğimizi? </w:t>
        <w:br/>
        <w:t xml:space="preserve">Из этого ничего не выйдет (не получится). – Bundab bir şey çıkmaz. </w:t>
        <w:br/>
        <w:t xml:space="preserve">Зарплату уже выдают? – Maaş çıktı mı? </w:t>
        <w:br/>
        <w:t xml:space="preserve">Ребята! – Çocuklar! </w:t>
        <w:br/>
        <w:t xml:space="preserve">Разве так делают (поступают)? – Böyle yapar mı? </w:t>
        <w:br/>
        <w:t xml:space="preserve">Я этого не знаю. – Bunu bilmem. </w:t>
        <w:br/>
        <w:t xml:space="preserve">Не откладывай на завтра то, что можно сделать сегодня. – Bunu işini yarına bırakma. </w:t>
        <w:br/>
        <w:t xml:space="preserve">Неужели ты не нашёл ничего лучше[го]? - Bunu mu buldun? </w:t>
        <w:br/>
        <w:t xml:space="preserve">Ой, больно! – Ay, canım yandı! </w:t>
        <w:br/>
        <w:t xml:space="preserve">Он сильно обидел меня. – Beni can evimden vurdu. </w:t>
        <w:br/>
        <w:t xml:space="preserve">Живей! (Скорее!) – Çabuk ol! </w:t>
        <w:br/>
        <w:t xml:space="preserve">Убирайся! (Пошёл прочь!) – Çekil orada! </w:t>
        <w:br/>
        <w:t xml:space="preserve">И что же я вижу?! – Bir de göreyim?! </w:t>
        <w:br/>
        <w:t xml:space="preserve">В одно ухо влетело, в другое вылетело. – Bir kulağından girip obür kulağından çıktı. </w:t>
        <w:br/>
        <w:t xml:space="preserve">Пойдёшь – плохо, и не пойдёшь – плохо. –Gitsen bir türlü gitmesen bir türlü. </w:t>
        <w:br/>
        <w:t xml:space="preserve">За двумя зайцами погонишься, ни одного не поймаешь. – Bir coltuğa iki karpuz sığmaz. </w:t>
        <w:br/>
        <w:t xml:space="preserve">Век живи – век учись. – Bir yaşıma daha girdim. </w:t>
        <w:br/>
        <w:t xml:space="preserve">Я скоро приду. – Birazdan gelirim. </w:t>
        <w:br/>
        <w:t xml:space="preserve">Сегодня я свободен. – Bugün boşum. </w:t>
        <w:br/>
        <w:t xml:space="preserve">Знаю, со мной такое бывало. – Başımdadir, bilirim. </w:t>
        <w:br/>
        <w:t xml:space="preserve">Тебе виднее. (Это твоё дело.) – Sen bilirsin. </w:t>
        <w:br/>
        <w:t xml:space="preserve">Ты только попробуй - понравится. – Bir tat beğenirsin. </w:t>
        <w:br/>
        <w:t xml:space="preserve">yapma ya, yok ya - да что ты говоришь. О, нет. </w:t>
        <w:br/>
        <w:t xml:space="preserve">başka diyeceğiniz var mı? bir şey diyor musunuz? </w:t>
        <w:br/>
        <w:t xml:space="preserve">Sana nasıl davranıyor? Seninle davranışı nasıl? - как он к тебе относится </w:t>
        <w:br/>
        <w:t xml:space="preserve">Dur! Kıpırdama! - стой, ни с места </w:t>
        <w:br/>
        <w:t xml:space="preserve">(...) anlayamadın - не понял </w:t>
        <w:br/>
        <w:t xml:space="preserve">değiştirmem - не променяю </w:t>
        <w:br/>
        <w:t xml:space="preserve">nereden çıkardın - откуда ты взял </w:t>
        <w:br/>
        <w:t xml:space="preserve">bundan bir şey çıkmaz - ничего не выйдет </w:t>
        <w:br/>
        <w:t xml:space="preserve">böyle yapılır mı? olur mu böyle? - разве так делают </w:t>
        <w:br/>
        <w:t xml:space="preserve">bugünün işini yarına bırakma - не оставляй на завтра </w:t>
        <w:br/>
        <w:t xml:space="preserve">Çekil oradan - убирайся </w:t>
        <w:br/>
        <w:t xml:space="preserve">Bir de ne göreyim - и что же я вижу </w:t>
        <w:br/>
        <w:t xml:space="preserve">Bir koltuğa - за двумя зайцами </w:t>
        <w:br/>
        <w:t xml:space="preserve">benim de başıma geldi - со мной тоже бывало </w:t>
        <w:br/>
        <w:t xml:space="preserve">А, вот и ты! (А, явился-таки!) – Hah, geldin işte! </w:t>
        <w:br/>
        <w:t xml:space="preserve">Ба, кого мы видим! – Vay, kimi görüyoruz! </w:t>
        <w:br/>
        <w:t xml:space="preserve">Cadı (джады) – ведьма (может употребляться в отношении женщины) </w:t>
        <w:br/>
        <w:t xml:space="preserve">Ты уверен, что это так? - Bunun böyle olduğuna emin misin? </w:t>
        <w:br/>
        <w:t>Sana ne? - Saman ye! - А тебе какое дело? (грубо) - Иди сено пожуй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34"/>
        <w:szCs w:val="34"/>
        <w:lang w:val="en-US"/>
      </w:rPr>
    </w:pPr>
    <w:r>
      <w:rPr>
        <w:b/>
        <w:sz w:val="34"/>
        <w:szCs w:val="34"/>
      </w:rPr>
      <w:t xml:space="preserve">автор: </w:t>
    </w:r>
    <w:r>
      <w:rPr>
        <w:b/>
        <w:sz w:val="34"/>
        <w:szCs w:val="34"/>
        <w:lang w:val="en-US"/>
      </w:rPr>
      <w:t>DEL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7.2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34"/>
        <w:szCs w:val="34"/>
        <w:lang w:val="en-US"/>
      </w:rPr>
    </w:pPr>
    <w:r>
      <w:rPr>
        <w:b/>
        <w:sz w:val="34"/>
        <w:szCs w:val="34"/>
        <w:lang w:val="en-US"/>
      </w:rPr>
      <w:t>www.uchu-turetskiy.naro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/>
      </w:rPr>
      <w:t xml:space="preserve">© </w:t>
    </w:r>
    <w:r>
      <w:rPr>
        <w:b/>
        <w:i/>
        <w:sz w:val="22"/>
        <w:szCs w:val="22"/>
        <w:lang w:val="en-US"/>
      </w:rPr>
      <w:t>2004 All Rights Reserved. No part of this publication may be reproduced, transmitted, transcribed, stored in a retrieval system, or translated into any language in any form or by any means without the written permission of the author</w:t>
    </w:r>
    <w:r>
      <w:rPr>
        <w:b/>
        <w:i/>
        <w:sz w:val="20"/>
        <w:szCs w:val="20"/>
        <w:lang w:val="en-US"/>
      </w:rPr>
      <w:t>.</w:t>
    </w:r>
  </w:p>
  <w:p>
    <w:pPr>
      <w:pStyle w:val="Style15"/>
      <w:spacing w:before="280" w:after="28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7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09:00Z</dcterms:created>
  <dc:creator>DELTA</dc:creator>
  <dc:description/>
  <dc:language>en-US</dc:language>
  <cp:lastModifiedBy>семья</cp:lastModifiedBy>
  <dcterms:modified xsi:type="dcterms:W3CDTF">2006-07-12T12:14:00Z</dcterms:modified>
  <cp:revision>1</cp:revision>
  <dc:subject/>
  <dc:title>sleng</dc:title>
</cp:coreProperties>
</file>